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9» 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унального</w:t>
      </w:r>
    </w:p>
    <w:p>
      <w:pPr>
        <w:pStyle w:val="Normal"/>
        <w:rPr/>
      </w:pPr>
      <w:r>
        <w:rPr>
          <w:lang w:val="uk-UA"/>
        </w:rPr>
        <w:t xml:space="preserve">дошкільного навчального закладу </w:t>
      </w:r>
    </w:p>
    <w:p>
      <w:pPr>
        <w:pStyle w:val="Normal"/>
        <w:rPr/>
      </w:pPr>
      <w:r>
        <w:rPr>
          <w:lang w:val="uk-UA"/>
        </w:rPr>
        <w:t xml:space="preserve">(дитячого садка) комбінованого тип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4 «Сонечко»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главою 7 Цивільного Кодексу України, пунктом 30 статті 26 Закону України «Про місцеве самоврядування в Україні», Законами України «Про освіту», «Про загальну середню освіту», «Про дошкільну освіту», «Про державну реєстрацію юридичних осіб та фізичних осіб – підприємців», розглянувши потребу територіальної громади міста у додаткових місцях у комунальних дошкільних навчальних закладах для дітей раннього та дошкільного віку шляхом створення Комунального дошкільного навчального закладу (дитячого садка) комбінованого типу № 44 «Сонечко» Сєвєродонецької міської ради на базі вивільнених приміщень  середньої загальноосвітньої школи І-ІІІ ступенів № 13 міста Сєвєродонецька Луганської області., що розташована за адресою: м. Сєвєродонецьк, вул.Маяковського, буд.19, та знаходиться на балансі відділу освіти Сєвєродонецької міської ради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комунальну установу Комунальний дошкільний навчальний заклад (дитячий садок) комбінованого типу № 44 «Сонечко» Сєвєродонецької міської ради на базі </w:t>
      </w:r>
      <w:r>
        <w:rPr>
          <w:rFonts w:cs="Times New Roman" w:ascii="Times New Roman" w:hAnsi="Times New Roman"/>
          <w:lang w:val="uk-UA"/>
        </w:rPr>
        <w:t xml:space="preserve">на базі вивільнених приміщень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ої загальноосвітньої школи І-ІІІ ступенів № 13 міста Сєвєродонецька Луганської області, що розташована за адресою: м. Сєвєродонецьк, вул.Маяковського, буд.19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находиться на балансі відділу освіти Сєвєродонецької міської рад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ідділу освіти Сєвєродонецької міської ради розробити проект Статуту Комунального дошкільного навчального закладу (дитячого садка) комбінованого типу № 44 «Сонечко» Сєвєродонецької міської ради та надати його для затвердження Сєвєродонецькій міській раді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5:00Z</dcterms:created>
  <dc:creator>Admin</dc:creator>
  <dc:description/>
  <cp:keywords/>
  <dc:language>en-US</dc:language>
  <cp:lastModifiedBy>PC5</cp:lastModifiedBy>
  <cp:lastPrinted>2016-03-03T08:47:00Z</cp:lastPrinted>
  <dcterms:modified xsi:type="dcterms:W3CDTF">2016-03-03T06:47:00Z</dcterms:modified>
  <cp:revision>3</cp:revision>
  <dc:subject/>
  <dc:title>Проект</dc:title>
</cp:coreProperties>
</file>