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Восьма  (чергова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u w:val="single"/>
          <w:lang w:val="uk-UA"/>
        </w:rPr>
        <w:t>1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29 »  лютого 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введення додаткових штатних одиниць до штатного розкладу ДНЗ № 43 «Веселка»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від 04.11.2010р. №1055 «Про затвердження Типових штатних нормативів дошкільних навчальних закладів», враховуючи виробничу необхідність, 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01 січня  2016 р. додатково  2,75 штатні одиниці сторожів  до штатного розкладу ДНЗ №43 за  КФК 070101 «Дошкільні навчальні заклади» в межах коштів, передбачених кошторисом доходів і видатків відділу освіти на 2016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left="759" w:hanging="0"/>
        <w:jc w:val="both"/>
        <w:rPr>
          <w:color w:val="FF0000"/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., фізкультури, спорту, молодіжної політики. 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User</dc:creator>
  <dc:description/>
  <cp:keywords/>
  <dc:language>en-US</dc:language>
  <cp:lastModifiedBy>PC5</cp:lastModifiedBy>
  <cp:lastPrinted>2016-03-03T09:03:00Z</cp:lastPrinted>
  <dcterms:modified xsi:type="dcterms:W3CDTF">2016-03-03T07:04:00Z</dcterms:modified>
  <cp:revision>2</cp:revision>
  <dc:subject/>
  <dc:title>проект</dc:title>
</cp:coreProperties>
</file>