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ЄВЄРОДОНЕЦЬКА МІСЬКА РАДА            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>
          <w:sz w:val="28"/>
        </w:rPr>
      </w:pPr>
      <w:r>
        <w:rPr>
          <w:sz w:val="28"/>
          <w:szCs w:val="28"/>
          <w:lang w:val="uk-UA"/>
        </w:rPr>
        <w:t>Восьма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155</w:t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29» лютого 2016 року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  <w:t>Про  виконання рішення сесії міської ради № 798 від 26.08.2011р. «Про затвердження Програми оздоровлен-ня атмосферного повітря м.Сєвєродо-нецька  та селищ міської ради в 2011-2015рр.»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</w:r>
    </w:p>
    <w:p>
      <w:pPr>
        <w:pStyle w:val="21"/>
        <w:ind w:right="-82" w:firstLine="708"/>
        <w:rPr/>
      </w:pPr>
      <w:r>
        <w:rPr/>
        <w:t>Згідно п.22 ст.26, п.1а)2) ст.33 Закону України «Про місцеве самоврядування в Україні», п.д) ст.15 Закону України «Про охорону навколишнього природного середовища» та ст.11 Закону України «Про охорону атмосферного повітря»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1. Взяти до відома інформацію щодо виконання Програми оздоровлення атмосферного повітря м.Сєвєродонецька  та селищ міської ради в 2011-2015рр. (Додаток).</w:t>
      </w:r>
    </w:p>
    <w:p>
      <w:pPr>
        <w:pStyle w:val="21"/>
        <w:ind w:right="-82" w:firstLine="720"/>
        <w:rPr/>
      </w:pPr>
      <w:r>
        <w:rPr/>
        <w:t>2. Дане рішення підлягає публікації в ЗМІ.</w:t>
      </w:r>
    </w:p>
    <w:p>
      <w:pPr>
        <w:pStyle w:val="21"/>
        <w:ind w:right="-82" w:firstLine="720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Г.В.Приге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0:00Z</dcterms:created>
  <dc:creator>User</dc:creator>
  <dc:description/>
  <dc:language>en-US</dc:language>
  <cp:lastModifiedBy>userBdl1328</cp:lastModifiedBy>
  <cp:lastPrinted>2016-03-02T09:42:00Z</cp:lastPrinted>
  <dcterms:modified xsi:type="dcterms:W3CDTF">2016-03-02T08:30:00Z</dcterms:modified>
  <cp:revision>2</cp:revision>
  <dc:subject/>
  <dc:title>СЄВЄРОДОНЕЦЬКА МІСЬКА РАДА</dc:title>
</cp:coreProperties>
</file>