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 16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лютого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на складання проекту землеустрою щодо відведення земельних ділянок ТОВ «ТОРГОВИЙ ДІМ «КОРОВАЙ» за адресою: м.Сєвєродонецьк, вулиця Донецька, будинок 58</w:t>
      </w:r>
    </w:p>
    <w:p>
      <w:pPr>
        <w:pStyle w:val="WWBodyText2"/>
        <w:ind w:righ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товариства з обмеженою відповідальністю «ТОРГОВИЙ ДІМ «КОРОВАЙ» про надання дозволу на розробку проекту землеустрою щодо відведення в користування земельних ділянок </w:t>
      </w:r>
      <w:r>
        <w:rPr>
          <w:color w:val="000000"/>
          <w:szCs w:val="24"/>
          <w:lang w:val="uk-UA"/>
        </w:rPr>
        <w:t>під окремі входи до приміщення магазину хлібобулочних виробів</w:t>
      </w:r>
      <w:r>
        <w:rPr>
          <w:lang w:val="uk-UA"/>
        </w:rPr>
        <w:t xml:space="preserve"> за адресою:м.Сєвєродонецьк, вулиця Донецька, будинок 58, договір купівлі-продажу нежитлового приміщення від 27.02.2013р., посвідчений приватним нотаріусом Луганського міського нотаріального округу Трач Г.М. (реєстр.№214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озволити товариству з обмеженою відповідальністю «ТОРГОВИЙ ДІМ «КОРОВАЙ» складання проекту землеустрою щодо відведення земельних ділянок в користування на умовах оренди під </w:t>
      </w:r>
      <w:r>
        <w:rPr>
          <w:color w:val="000000"/>
          <w:szCs w:val="24"/>
          <w:lang w:val="uk-UA"/>
        </w:rPr>
        <w:t>окремі входи до приміщення магазину хлібобулочних виробів</w:t>
      </w:r>
      <w:r>
        <w:rPr>
          <w:lang w:val="uk-UA"/>
        </w:rPr>
        <w:t xml:space="preserve"> за адресою:м.Сєвєродонецьк, вулиця Донецька, будинок 58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ОВ </w:t>
      </w:r>
      <w:r>
        <w:rPr>
          <w:szCs w:val="24"/>
          <w:lang w:val="uk-UA"/>
        </w:rPr>
        <w:t>«ТОРГОВИЙ ДІМ «КОРОВАЙ»</w:t>
      </w:r>
      <w:r>
        <w:rPr>
          <w:lang w:val="uk-UA"/>
        </w:rPr>
        <w:t xml:space="preserve"> подати проект землеустрою щодо відведення земельних ділянок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2:00Z</dcterms:created>
  <dc:creator>Спирин</dc:creator>
  <dc:description/>
  <cp:keywords/>
  <dc:language>en-US</dc:language>
  <cp:lastModifiedBy>admin</cp:lastModifiedBy>
  <cp:lastPrinted>2015-12-30T16:39:00Z</cp:lastPrinted>
  <dcterms:modified xsi:type="dcterms:W3CDTF">2016-03-02T09:09:00Z</dcterms:modified>
  <cp:revision>9</cp:revision>
  <dc:subject/>
  <dc:title>               Сєвєродонецька міська Рада народних депутатів</dc:title>
</cp:coreProperties>
</file>