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Вось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170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9» лютого 201</w:t>
      </w:r>
      <w:r>
        <w:rPr>
          <w:b/>
          <w:sz w:val="24"/>
        </w:rPr>
        <w:t>6</w:t>
      </w:r>
      <w:r>
        <w:rPr>
          <w:b/>
          <w:sz w:val="24"/>
          <w:lang w:val="uk-UA"/>
        </w:rPr>
        <w:t xml:space="preserve">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их ділянок ТОВ «ТЕХНО»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товариства з обмеженою відповідальністю «ТЕХНО» про надання дозволу на розроблення проекту землеустрою щодо відведення в користування  земельних ділянок під виробничу базу за адресою: м.Сєвєродонецьк, вул.Промислова, №28, витяг з Державного реєстру речових прав на нерухоме майно про реєстрацію права власності ЕКК№319209 від 23.12.2015р., індексний номер: 50603860, 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 xml:space="preserve">Дозволити товариству з обмеженою відповідальністю «ТЕХНО» розроблення проекту землеустрою щодо відведення земельних ділянок в користування на умовах оренди під </w:t>
      </w:r>
      <w:r>
        <w:rPr>
          <w:szCs w:val="24"/>
          <w:lang w:val="uk-UA"/>
        </w:rPr>
        <w:t xml:space="preserve"> виробничу базу</w:t>
      </w:r>
      <w:r>
        <w:rPr>
          <w:lang w:val="uk-UA"/>
        </w:rPr>
        <w:t xml:space="preserve">  за адресою: м.Сєвєродонецьк, вул.Промислова, №28.</w:t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В «ТЕХНО» подати проект землеустрою щодо відведення земельних ділянок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Г.В. 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8:00Z</dcterms:created>
  <dc:creator>userIhn0847</dc:creator>
  <dc:description/>
  <cp:keywords/>
  <dc:language>en-US</dc:language>
  <cp:lastModifiedBy>admin</cp:lastModifiedBy>
  <cp:lastPrinted>2016-02-08T14:49:00Z</cp:lastPrinted>
  <dcterms:modified xsi:type="dcterms:W3CDTF">2016-03-02T11:30:00Z</dcterms:modified>
  <cp:revision>11</cp:revision>
  <dc:subject/>
  <dc:title>                            СЄВЄРОДОНЕЦЬКА  МІСЬКА РАДА               проект    </dc:title>
</cp:coreProperties>
</file>