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а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178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29 лютого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60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 припинення  права  користування земельною ділянкою гр. Мостовому І.І.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color w:val="000000"/>
          <w:lang w:val="uk-UA"/>
        </w:rPr>
        <w:t xml:space="preserve">Керуючись статтею 141 Земельного Кодексу України, статтею 31 Закону України                      «Про оренду землі», пунктом 34, частини першої, статті 26 Закону України «Про місцеве самоврядування в Україні», розглянувши заяву гр. Мостового І.І. про припинення права  користування земельною ділянкою, наданою під будівництво прибудови з окремим входом до магазину непродовольчих товарів у наслідок реконструкції квартири (правовстановлюючий документ – Договір оренди землі №040941900070 від 25.02.2009р., додаткова угода від 24.03.2015р., згідно якої дія договору оренди землі поновлена строком по 19.02.2018р.), на підставі Договору купівлі-продажу квартири від 29.05.2015р., </w:t>
      </w:r>
      <w:r>
        <w:rPr>
          <w:lang w:val="uk-UA"/>
        </w:rPr>
        <w:t xml:space="preserve">зареєстрованого </w:t>
      </w:r>
      <w:r>
        <w:rPr>
          <w:color w:val="000000"/>
          <w:lang w:val="uk-UA"/>
        </w:rPr>
        <w:t xml:space="preserve">у Державному реєстрі речових прав на нерухоме майно 29.05.2015р., реєстраційний номер об’єкта нерухомого майна: 647206044129, згідно якого право власності на квартиру перейшло до                              гр. Нестеренко Л.В., розглянувши матеріали, представлені відділом земельних відносин, враховуючи пропозиції (протокол №7 від 03.02.2016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 xml:space="preserve">  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 xml:space="preserve">1. Припинити гр. Мостовому Івану Івановичу право оренди на земельну ділянку кадастровий номер 4412900000:06:029:0156, площею 0,0068га, яка розташована за адресою:     м. Сєвєродонецьк, пр. Гвардійський, буд. №47, квартал 52, надану рішенням сесії Сєвєродонецької міської ради №2936 від 19.02.2009р. </w:t>
      </w:r>
      <w:r>
        <w:rPr>
          <w:lang w:val="uk-UA"/>
        </w:rPr>
        <w:t xml:space="preserve">під </w:t>
      </w:r>
      <w:r>
        <w:rPr>
          <w:color w:val="000000"/>
          <w:lang w:val="uk-UA"/>
        </w:rPr>
        <w:t>будівництво прибудови з окремим входом до магазину непродовольчих товарів у наслідок реконструкції квартири</w:t>
      </w:r>
      <w:r>
        <w:rPr>
          <w:lang w:val="uk-UA"/>
        </w:rPr>
        <w:t>, у зв’язку з набуттям права власності на нерухоме майно іншою особою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2. Припинити, за згодою сторін, договір оренди землі №040941900070 від 25.02.2009р.       з гр. Мостовим Іваном Івановичем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3</w:t>
      </w:r>
      <w:r>
        <w:rPr>
          <w:lang w:val="uk-UA"/>
        </w:rPr>
        <w:t xml:space="preserve">. Зобов’язати </w:t>
      </w:r>
      <w:r>
        <w:rPr>
          <w:color w:val="000000"/>
          <w:lang w:val="uk-UA"/>
        </w:rPr>
        <w:t>гр. Мостового Івана Івановича</w:t>
      </w:r>
      <w:r>
        <w:rPr>
          <w:lang w:val="uk-UA"/>
        </w:rPr>
        <w:t xml:space="preserve"> у місячний термін укласти в письмовій формі додаткову угоду про </w:t>
      </w:r>
      <w:r>
        <w:rPr>
          <w:bCs/>
          <w:lang w:val="uk-UA"/>
        </w:rPr>
        <w:t>розірвання договору оренди землі</w:t>
      </w:r>
      <w:r>
        <w:rPr>
          <w:lang w:val="uk-UA"/>
        </w:rPr>
        <w:t xml:space="preserve"> та</w:t>
      </w:r>
      <w:r>
        <w:rPr>
          <w:color w:val="000000"/>
          <w:lang w:val="uk-UA"/>
        </w:rPr>
        <w:t xml:space="preserve"> здійснити заходи  для державної реєстрації припинення права оренди земельної ділянки у встановленому законодавством  порядку.  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4</w:t>
      </w:r>
      <w:r>
        <w:rPr>
          <w:lang w:val="uk-UA"/>
        </w:rPr>
        <w:t xml:space="preserve">.  </w:t>
      </w:r>
      <w:r>
        <w:rPr>
          <w:color w:val="000000"/>
          <w:lang w:val="uk-UA"/>
        </w:rPr>
        <w:t>Дане  рішення підлягає оприлюдненню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lang w:val="uk-UA"/>
        </w:rPr>
        <w:t>В.о. міського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и                                                                          Г.В.Пригеба</w:t>
      </w:r>
    </w:p>
    <w:sectPr>
      <w:type w:val="nextPage"/>
      <w:pgSz w:w="11906" w:h="16838"/>
      <w:pgMar w:left="144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00:00Z</dcterms:created>
  <dc:creator>Шепель</dc:creator>
  <dc:description/>
  <cp:keywords/>
  <dc:language>en-US</dc:language>
  <cp:lastModifiedBy>userOrf5789</cp:lastModifiedBy>
  <cp:lastPrinted>2015-12-15T12:18:00Z</cp:lastPrinted>
  <dcterms:modified xsi:type="dcterms:W3CDTF">2016-03-02T10:48:00Z</dcterms:modified>
  <cp:revision>156</cp:revision>
  <dc:subject/>
  <dc:title>СЄВЄРОДОНЕЦЬКА МІСЬКА РАДА  </dc:title>
</cp:coreProperties>
</file>