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а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79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>29 лютого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left="-360" w:hanging="360"/>
        <w:rPr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4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60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ТОВ «ВЕНТИЛЯЦІЙНІ СИСТЕМИ. П.Н.Р.» та передачу в оренду земельної ділянки ПП «ВЕЛІЯ-ОК» (під виробничу баз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-36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12, 120, </w:t>
      </w:r>
      <w:r>
        <w:rPr>
          <w:color w:val="000000"/>
          <w:lang w:val="uk-UA"/>
        </w:rPr>
        <w:t>122, пунктом 1 статті 123 та статтею</w:t>
      </w:r>
      <w:r>
        <w:rPr>
          <w:lang w:val="uk-UA"/>
        </w:rPr>
        <w:t xml:space="preserve"> 124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статтею 7 Закону України «Про оренду землі</w:t>
      </w:r>
      <w:r>
        <w:rPr>
          <w:color w:val="000000"/>
          <w:lang w:val="uk-UA"/>
        </w:rPr>
        <w:t>», розглянувши клопотання ТОВ «ВЕНТИЛЯЦІЙНІ СИСТЕМИ.П.Н.Р.» про припинення права користування земельною ділянкою, наданою під виробничу базу, за адресою:</w:t>
      </w:r>
      <w:r>
        <w:rPr>
          <w:lang w:val="uk-UA"/>
        </w:rPr>
        <w:t xml:space="preserve"> м</w:t>
      </w:r>
      <w:r>
        <w:rPr>
          <w:color w:val="000000"/>
          <w:lang w:val="uk-UA"/>
        </w:rPr>
        <w:t>. Сєвєродонецьк, вул. Силікатна, 10-Б2, та</w:t>
      </w:r>
      <w:r>
        <w:rPr>
          <w:lang w:val="uk-UA"/>
        </w:rPr>
        <w:t xml:space="preserve"> клопотання</w:t>
      </w:r>
      <w:r>
        <w:rPr>
          <w:color w:val="000000"/>
          <w:lang w:val="uk-UA"/>
        </w:rPr>
        <w:t xml:space="preserve"> ПП «ВЕЛІЯ-ОК» про передачу в оренду земельної ділянки, без складання документації із землеустрою, під виробничу базу, яка </w:t>
      </w:r>
      <w:r>
        <w:rPr>
          <w:lang w:val="uk-UA"/>
        </w:rPr>
        <w:t xml:space="preserve">належить </w:t>
      </w:r>
      <w:r>
        <w:rPr>
          <w:color w:val="000000"/>
          <w:lang w:val="uk-UA"/>
        </w:rPr>
        <w:t>ПРИВАТНОМУ ПІДПРИЄМСТВУ «ВЕЛІЯ-ОК»</w:t>
      </w:r>
      <w:r>
        <w:rPr>
          <w:lang w:val="uk-UA"/>
        </w:rPr>
        <w:t xml:space="preserve"> на праві власності, згідно Договору купівлі-продажу від 14.12.2015р., зареєстрованого </w:t>
      </w:r>
      <w:r>
        <w:rPr>
          <w:color w:val="000000"/>
          <w:lang w:val="uk-UA"/>
        </w:rPr>
        <w:t xml:space="preserve">у Державному реєстрі  речових прав на нерухоме майно </w:t>
      </w:r>
      <w:r>
        <w:rPr>
          <w:lang w:val="uk-UA"/>
        </w:rPr>
        <w:t>14.12.</w:t>
      </w:r>
      <w:r>
        <w:rPr>
          <w:color w:val="000000"/>
          <w:lang w:val="uk-UA"/>
        </w:rPr>
        <w:t>2015р., реєстраційний номер об’єкта нерухомого майна: 804221544129, беручи до уваги, що земельна ділянка знаходиться в оренді ТОВАРИСТВА З ОБМЕЖЕНОЮ ВІДПОВІДАЛЬНІСТЮ «ВЕНТИЛЯЦІЙНІ СИСТЕМИ.П.Н.Р.» (правовстановлюючий документ - Договір оренди землі №441290004000691 від 26.12.2011р., строк дії якого закінчується 23.11.2036р.), враховуючи, що земельна ділянка зареєстрована у Державному земельному кадастрі  та право оренди на неї зареєстровано у Державному реєстрі речових прав на нерухоме майно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матеріали, представлені відділом земельних відносин, враховуючи пропозиції (протокол №7 від 03.02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left="-360" w:hanging="0"/>
        <w:jc w:val="both"/>
        <w:rPr>
          <w:b/>
          <w:b/>
          <w:bCs/>
          <w:color w:val="000000"/>
          <w:lang w:val="uk-UA"/>
        </w:rPr>
      </w:pPr>
      <w:r>
        <w:rPr>
          <w:color w:val="FF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left="-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1. Припинити ТОВАРИСТВУ З ОБМЕЖЕНОЮ ВІДПОВІДАЛЬНІСТЮ «ВЕНТИЛЯЦІЙНІ СИСТЕМИ.П.Н.Р.» право оренди на земельну ділянку, кадастровий №4412900000:02:001:0087, площею 0,1191га, за адресою: м. Сєвєродонецьк, вул. Силікатна, 10-Б2, надану рішенням сесії Сєвєродонецької міської ради №1101 від 24.11.2011р. під виробничу базу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 зв’язку з набуттям права власності на нерухоме майно ПП «ВЕЛІЯ-ОК»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-36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Припинити, за згодою сторін, договір оренди землі №441290004000691 від 26.12.2011р., укладений з ТОВАРИСТВОМ З ОБМЕЖЕНОЮ ВІДПОВІДАЛЬНІСТЮ «ВЕНТИЛЯЦІЙНІ СИСТЕМИ.П.Н.Р.»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left="-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Передати ПРИВАТНОМУ ПІДПРИЄМСТВУ «ВЕЛІЯ-ОК» 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>, земельну ділянку, кадастровий номер 4412900000:02:001:0087, площею 0,1191га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за адресою: Луганська обл., м. Сєвєродонецьк, вулиця Силікатна, будинок 10-Б2, </w:t>
      </w:r>
      <w:r>
        <w:rPr>
          <w:color w:val="000000"/>
          <w:lang w:val="uk-UA"/>
        </w:rPr>
        <w:t xml:space="preserve">під виробничу базу, за рахунок земель, що знаходились в оренді ТОВ «ВЕНТИЛЯЦІЙНІ СИСТЕМИ.П.Н.Р.», без зміни меж земельної ділянки, її цільового призначення та без складання документації із землеустрою. </w:t>
      </w:r>
      <w:r>
        <w:rPr>
          <w:lang w:val="uk-UA"/>
        </w:rPr>
        <w:t xml:space="preserve">Категорія земель - землі промисловості, транспорту, зв’язку, енергетики, оборони та іншого призначення; цільове призначення земельної ділянки – підприємств іншої промисловості; функціональне використання - </w:t>
      </w:r>
      <w:r>
        <w:rPr>
          <w:color w:val="000000"/>
          <w:lang w:val="uk-UA"/>
        </w:rPr>
        <w:t>землі промисловості (під виробничу базу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4. Зобов’язати ТОВАРИСТВО З ОБМЕЖЕНОЮ ВІДПОВІДАЛЬНІСТЮ «ВЕНТИЛЯЦІЙНІ СИСТЕМИ.П.Н.Р.» в місячний термін укласти в письмовій формі додаткову угоду про </w:t>
      </w:r>
      <w:r>
        <w:rPr>
          <w:bCs/>
          <w:color w:val="000000"/>
          <w:lang w:val="uk-UA"/>
        </w:rPr>
        <w:t xml:space="preserve">припинення договору оренди землі </w:t>
      </w:r>
      <w:r>
        <w:rPr>
          <w:color w:val="000000"/>
          <w:lang w:val="uk-UA"/>
        </w:rPr>
        <w:t xml:space="preserve">та здійснити заходи  для державної реєстрації припинення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5. Зобов’язати ПРИВАТНЕ ПІДПРИЄМСТВО «ВЕЛІЯ-ОК» в місячний термін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 порядку.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6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7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Cs/>
          <w:color w:val="000000"/>
          <w:lang w:val="uk-UA"/>
        </w:rPr>
      </w:pP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386" w:gutter="0" w:header="0" w:top="1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Шепель</dc:creator>
  <dc:description/>
  <cp:keywords/>
  <dc:language>en-US</dc:language>
  <cp:lastModifiedBy>userOrf5789</cp:lastModifiedBy>
  <cp:lastPrinted>2016-01-27T10:24:00Z</cp:lastPrinted>
  <dcterms:modified xsi:type="dcterms:W3CDTF">2016-03-02T10:51:00Z</dcterms:modified>
  <cp:revision>1044</cp:revision>
  <dc:subject/>
  <dc:title>СЄВЄРОДОНЕЦЬКА МІСЬКА РАДА</dc:title>
</cp:coreProperties>
</file>