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8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9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 гр. Свергунову А.М.                    та  передачу  в оренду земельної ділянки                 гр. Мельник М.В. (гара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 заяву гр. Свергунова А.М. про припинення права користування земельною ділянкою,                         у зв’язку з продажем гаражу, який розташовано за адресою:</w:t>
      </w:r>
      <w:r>
        <w:rPr>
          <w:lang w:val="uk-UA"/>
        </w:rPr>
        <w:t xml:space="preserve"> м. Сєвєродонецьк, </w:t>
      </w:r>
      <w:r>
        <w:rPr>
          <w:color w:val="000000"/>
          <w:lang w:val="uk-UA"/>
        </w:rPr>
        <w:t>вул. Вілєсова, район буд. 9-а, мікрорайон 77, та розглянувши заяву гр. Мельник М.В. про передачу в оренду земельної ділянки без складання документації із землеустрою на підставі Договору купівлі-продажу від  16.07.2015р., зареєстрованого у Державному реєстрі речових прав на нерухоме майно 16.07.2015р., реєстраційний номер об’єкта нерухомого майна: 682068144129</w:t>
      </w:r>
      <w:r>
        <w:rPr>
          <w:rStyle w:val="St42"/>
          <w:lang w:val="uk-UA"/>
        </w:rPr>
        <w:t>, індексний номер витягу 40771748, згідно якого право власності</w:t>
      </w:r>
      <w:r>
        <w:rPr>
          <w:color w:val="000000"/>
          <w:lang w:val="uk-UA"/>
        </w:rPr>
        <w:t xml:space="preserve"> на гараж перейшло від        гр. Свергунова А.М. до гр. Мельник М.В.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знаходиться в оренді  гр. Свергунова Андрія Миколайовича (правовстановлюючий документ - Договір оренди землі №040841900256 від 21.07.2008р.), строк дії якого закінчується 26.06.2033р.), враховуючи, що земельна ділянка зареєстрована у Державному земельному кадастрі </w:t>
      </w:r>
      <w:r>
        <w:rPr>
          <w:lang w:val="uk-UA"/>
        </w:rPr>
        <w:t>та право оренди на неї зареєстровано у Державному реєстрі речових прав на нерухоме майно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пропозиції  (протокол №5 від 20.01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Припинити гр. Свергунову Андрію Миколайовичу право оренди на земельну ділянку кадастровий номер 4412900000:06:032:0149, площею 0,0026га, розташовану за адресою:            м. Сєвєродонецьк, вул. Вілєсова, район буд. 9-а, мікрорайон 77, надану рішенням сесії Сєвєродонецької міської ради №2244 від 26.06.2008р. під існуючий індивідуальний гараж,                  у зв’язку з набуттям права власності на нерухоме майно   гр. Мельник М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оговір оренди землі №040841900256 від 21.07.2008р.                       з гр. Свергуновим Андрієм Миколайовичем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 Передати гр. Мельник Марії Вікторівні, 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у ділянку</w:t>
      </w:r>
      <w:r>
        <w:rPr>
          <w:lang w:val="uk-UA"/>
        </w:rPr>
        <w:t xml:space="preserve"> під гараж,</w:t>
      </w:r>
      <w:r>
        <w:rPr>
          <w:color w:val="000000"/>
          <w:lang w:val="uk-UA"/>
        </w:rPr>
        <w:t xml:space="preserve"> кадастровий номер 4412900000:06:032:0149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лощею </w:t>
      </w:r>
      <w:r>
        <w:rPr>
          <w:color w:val="000000"/>
          <w:lang w:val="uk-UA"/>
        </w:rPr>
        <w:t>0,0026га</w:t>
      </w:r>
      <w:r>
        <w:rPr>
          <w:lang w:val="uk-UA"/>
        </w:rPr>
        <w:t xml:space="preserve">, за адресою: Луганська обл., </w:t>
      </w:r>
      <w:r>
        <w:rPr>
          <w:color w:val="000000"/>
          <w:lang w:val="uk-UA"/>
        </w:rPr>
        <w:t>м. Сєвєродонецьк, 77 мікрорайон, гараж 18, що знаходилась в оренді гр. Свергунова А.М.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</w:t>
      </w:r>
      <w:r>
        <w:rPr>
          <w:lang w:val="uk-UA"/>
        </w:rPr>
        <w:t>для будівництва індивідуальних гаражів</w:t>
      </w:r>
      <w:r>
        <w:rPr>
          <w:color w:val="000000"/>
          <w:lang w:val="uk-UA"/>
        </w:rPr>
        <w:t>; функціональне використання - землі житлової забудови (під  гараж)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4. Зобов’язати гр. Свергунова Андрія Миколайовича у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припин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Зобов’язати гр. Мельник Марію Вікторівну у в місячний термін укласти у письмовій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ормі договір оренди землі, та здійснити заходи для державної реєстрації права оренди н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емельну ділянку у встановленому законодавством  порядку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Г.В.Пригеба</w:t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6-01-19T16:16:00Z</cp:lastPrinted>
  <dcterms:modified xsi:type="dcterms:W3CDTF">2016-03-03T09:09:00Z</dcterms:modified>
  <cp:revision>973</cp:revision>
  <dc:subject/>
  <dc:title>СЄВЄРОДОНЕЦЬКА МІСЬКА РАДА</dc:title>
</cp:coreProperties>
</file>