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8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9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гр. Клімову О.П. (під окремий вхід до стоматологічного кабінет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на підставі Рішень сесій міської ради №3280 від 29.11.2013р.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 землеустрою щодо встановлення меж земельної ділянки в натурі (на місцевості)                                                                              (нежилі приміщення у  багатоквартирних жилих   будинках)» та №4269 від 25.12.2014р. «Про поновлення строку дії дозволу </w:t>
      </w:r>
      <w:r>
        <w:rPr>
          <w:lang w:val="uk-UA"/>
        </w:rPr>
        <w:t xml:space="preserve">на розробку </w:t>
      </w:r>
      <w:r>
        <w:rPr>
          <w:color w:val="000000"/>
          <w:lang w:val="uk-UA"/>
        </w:rPr>
        <w:t xml:space="preserve">технічної документації  із  землеустрою  щодо встановлення меж земельної ділянки в натурі  (на місцевості) гр. Клімову О.П.» </w:t>
      </w:r>
      <w:r>
        <w:rPr>
          <w:lang w:val="uk-UA"/>
        </w:rPr>
        <w:t>розглянувши заяву гр. Клімова Олександра Петр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документації із  землеустрою та передачу в оренду земельної ділянки </w:t>
      </w:r>
      <w:r>
        <w:rPr>
          <w:lang w:val="uk-UA"/>
        </w:rPr>
        <w:t>під окремий вхід до стоматологічного кабінету,</w:t>
      </w:r>
      <w:r>
        <w:rPr>
          <w:color w:val="000000"/>
          <w:lang w:val="uk-UA"/>
        </w:rPr>
        <w:t xml:space="preserve"> який знаходиться у власності гр. Клімова Олександра Петрович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на підставі Свідоцтва про право власності на нерухоме майно САЕ №502837 від 08.02.2012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КП «СБТІ» 05.03.2012р., реєстраційний: 1563729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надавалась в оренду  гр. Клімову О.П. під  будівництво окремого входу до стоматологічного кабінету внаслідок реконструкції квартири (правовстановлюючій документ - Договір оренди землі №041041900323 від 30.08.2010р., строк дії якого закінчився 25.08.2013р.), розглянувши матеріали, представлені відділом земельних відносин, згідно пропозицій (протокол №7 від 03.02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лімову Олександру Петровичу, </w:t>
      </w:r>
      <w:r>
        <w:rPr>
          <w:color w:val="000000"/>
          <w:lang w:val="uk-UA"/>
        </w:rPr>
        <w:t xml:space="preserve">технічну документацію із  землеустрою щодо встановлення меж земельної ділянки в натурі (на місцевості), </w:t>
      </w:r>
      <w:r>
        <w:rPr>
          <w:lang w:val="uk-UA"/>
        </w:rPr>
        <w:t>під окремий вхід до стоматологічного кабінету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м. Сєвєродонецьк, вулиця Донецька, будинок 38/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Передати гр. Клімову Олександру Петровичу  в оренду, строком на 25  (двадцять п’ять) років, земельну ділянку, кадастровий номер 4412900000:06:013:0064, площею                 0,0005га, під окремий вхід до стоматологічного кабінету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            м. Сєвєродонецьк, вулиця Донецька, будинок 38/1,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 обслуговування  будівель закладів охорони здоров’я та соціальної допомоги; функціональне використання земельної ділянки - землі комерційного використання (</w:t>
      </w:r>
      <w:r>
        <w:rPr>
          <w:color w:val="000000"/>
          <w:lang w:val="uk-UA"/>
        </w:rPr>
        <w:t>під окремий вхід до стоматологічного кабінет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Затвердити  гр. </w:t>
      </w:r>
      <w:r>
        <w:rPr>
          <w:lang w:val="uk-UA"/>
        </w:rPr>
        <w:t xml:space="preserve">Клімову Олександру Петровичу  </w:t>
      </w:r>
      <w:r>
        <w:rPr>
          <w:color w:val="000000"/>
          <w:lang w:val="uk-UA"/>
        </w:rPr>
        <w:t xml:space="preserve">розрахунок частки площі земельної ділянки в розмірі </w:t>
      </w:r>
      <w:r>
        <w:rPr>
          <w:lang w:val="uk-UA"/>
        </w:rPr>
        <w:t>0,0023га</w:t>
      </w:r>
      <w:r>
        <w:rPr>
          <w:color w:val="000000"/>
          <w:lang w:val="uk-UA"/>
        </w:rPr>
        <w:t>, на якій розташовано вбудоване приміщення, за адресою: Луганська обл., м. Сєвєродонецьк,</w:t>
      </w:r>
      <w:r>
        <w:rPr>
          <w:lang w:val="uk-UA"/>
        </w:rPr>
        <w:t xml:space="preserve">  вулиця Донецька, будинок 38/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Відділу земельних відносин міської ради визначити в договорі оренди землі, що в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 прибудинкової  території  з  дати  державної  реєстрації права власності на нерухоме майн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val="uk-UA"/>
        </w:rPr>
        <w:t xml:space="preserve">5.  Зобов’язати гр. </w:t>
      </w:r>
      <w:r>
        <w:rPr>
          <w:lang w:val="uk-UA"/>
        </w:rPr>
        <w:t xml:space="preserve">Клімова Олександра Петровича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 для державної реєстрації права оренди на земельну ділянку у встановленому законодавством порядку.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val="uk-UA"/>
        </w:rPr>
        <w:t xml:space="preserve">6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7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06-08T13:34:00Z</cp:lastPrinted>
  <dcterms:modified xsi:type="dcterms:W3CDTF">2016-03-02T11:17:00Z</dcterms:modified>
  <cp:revision>796</cp:revision>
  <dc:subject/>
  <dc:title>СЄВЄРОДОНЕЦЬКА МІСЬКА РАДА</dc:title>
</cp:coreProperties>
</file>