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Шовіковій В.Д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Шовікової В.Д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Шовіковій Вірі Дмитріївні на праві власності відповідно до Договору дарування ¾ часток домоволодіння від 01.09.2015р. та Договору дарування ¼ частки домоволодіння від 01.09.2015р.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від 01.09.2015р., реєстраційний номер об’єкта  нерухомого майна 714574144129, </w:t>
      </w:r>
      <w:r>
        <w:rPr>
          <w:lang w:val="uk-UA"/>
        </w:rPr>
        <w:t xml:space="preserve">беручи до уваги, що земельна ділянка площею 0,0815га, за адресою:                  м. Сєвєродонецьк, вул. Лермонтова,15, раніше знаходилась в користуванні гр. Предихера Івана Йосифовича 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5 від 20.01.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Шовіковій Вірі Дмитріївні </w:t>
      </w:r>
      <w:r>
        <w:rPr>
          <w:color w:val="000000"/>
          <w:lang w:val="uk-UA"/>
        </w:rPr>
        <w:t>технічну документацію із землеустрою       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иця  Лермонтова, будинок 1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Шовіковій Вірі Дмитр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34, площею </w:t>
      </w:r>
      <w:r>
        <w:rPr>
          <w:color w:val="000000"/>
          <w:lang w:val="uk-UA"/>
        </w:rPr>
        <w:t xml:space="preserve">0,0834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вулиця Лермонтова, будинок 15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>гр. Предихера І.Й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0,0815га) та земель, не наданих у власність або користування             в межах м. Сєвєродонецька (0,0019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Шовіковій Вірі Дмит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6-01-13T16:13:00Z</cp:lastPrinted>
  <dcterms:modified xsi:type="dcterms:W3CDTF">2016-03-03T09:11:00Z</dcterms:modified>
  <cp:revision>905</cp:revision>
  <dc:subject/>
  <dc:title>                                СЄВЄРОДОНЕЦЬКА МІСЬКА РАДА  </dc:title>
</cp:coreProperties>
</file>