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ІШЕННЯ  № 18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іроновій  Г.О., гр. Юрко Н.О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та пунктом 1 перехідних положень З</w:t>
      </w:r>
      <w:r>
        <w:rPr>
          <w:lang w:val="uk-UA"/>
        </w:rPr>
        <w:t xml:space="preserve">емельного Кодексу України, статтею 55 </w:t>
      </w:r>
      <w:r>
        <w:rPr>
          <w:color w:val="000000"/>
          <w:lang w:val="uk-UA"/>
        </w:rPr>
        <w:t xml:space="preserve"> Закону України «Про землеустрій», 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гр. Міронової Г.О. та     гр. Юрко Н.О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 і обслуговування жилого будинку, господарських будівель і споруд (присадибна ділянка), за адресою: м. Сєвєродонецьк, сщ. Синецький, вул. Травнева, буд. 36, на якій розташоване домоволодіння, що знаходиться у спільній частковій власності </w:t>
      </w:r>
      <w:r>
        <w:rPr>
          <w:color w:val="000000"/>
          <w:lang w:val="uk-UA"/>
        </w:rPr>
        <w:t>гр. Миронової Г.О.                                 та гр.  Юрко Н.О.</w:t>
      </w:r>
      <w:r>
        <w:rPr>
          <w:lang w:val="uk-UA"/>
        </w:rPr>
        <w:t xml:space="preserve">, відповідно до Свідоцтва про право на спадщину за законом  від 18.02.2014р.,  </w:t>
      </w:r>
      <w:r>
        <w:rPr>
          <w:sz w:val="23"/>
          <w:szCs w:val="23"/>
          <w:lang w:val="uk-UA"/>
        </w:rPr>
        <w:t xml:space="preserve">зареєстрованого в Державному реєстрі речових прав на нерухоме майно від 18.02.2014р., реєстраційний номер об’єкта  нерухомого майна  295133044129, індексний номер витягу 17921241, </w:t>
      </w:r>
      <w:r>
        <w:rPr>
          <w:lang w:val="uk-UA"/>
        </w:rPr>
        <w:t xml:space="preserve">1/2 частка житлового будинку з будівлями та спорудами належить гр. Міроновій Галині Олександрівні, та відповідно до  Свідоцтва про право на спадщину за законом  від 18.02.2014р., </w:t>
      </w:r>
      <w:r>
        <w:rPr>
          <w:sz w:val="23"/>
          <w:szCs w:val="23"/>
          <w:lang w:val="uk-UA"/>
        </w:rPr>
        <w:t xml:space="preserve">зареєстрованого в Державному реєстрі речових прав на нерухоме майно від 18.02.2014р., реєстраційний номер об’єкта  нерухомого майна  295133044129, індексний номер витягу 17921486, </w:t>
      </w:r>
      <w:r>
        <w:rPr>
          <w:lang w:val="uk-UA"/>
        </w:rPr>
        <w:t xml:space="preserve">1/2 частка житлового будинку з будівлями та спорудами належить гр. Юрко Наталії Олександрівні, беручи до уваги, що частина земельної ділянки, площею 0,1499га, рішенням виконкому Сєвєродонецької міської ради №2256 від 18.11.1997р. надавалась в користування гр. Красній О.М. (правовстановлюючі документи відсутні), враховуючи, що земельна ділянка, розташована в водоохоронній зоні р. Сіверський Донець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(протокол №6 від 27.01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Міроновій Галині Олександрівні, гр. Юрко Наталії Олександрівні                      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за адресою: Луганська обл.,                                м. Сєвєродонецьк, селище Синецький, вулиця  Травнева, будинок 36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Міроновій Галині Олександрівні, гр. Юрко Наталії Олександрівні                      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1:001:0152, площею </w:t>
      </w:r>
      <w:r>
        <w:rPr>
          <w:color w:val="000000"/>
          <w:lang w:val="uk-UA"/>
        </w:rPr>
        <w:t xml:space="preserve">0,1500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Луганська обл.,  м. Сєвєродонецьк, селище Синецький, вулиця Травнева, будинок 36, </w:t>
      </w:r>
      <w:r>
        <w:rPr>
          <w:color w:val="000000"/>
          <w:lang w:val="uk-UA"/>
        </w:rPr>
        <w:t xml:space="preserve">за рахунок земель, які знаходились у користуванні                      </w:t>
      </w:r>
      <w:r>
        <w:rPr>
          <w:lang w:val="uk-UA"/>
        </w:rPr>
        <w:t>гр. Красної О.М. (0,1499га) та земель, не наданих у власність або користування в межах            м. Сєвєродонецьк, сел. Синецький (0,0001га)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</w:t>
      </w:r>
      <w:r>
        <w:rPr>
          <w:lang w:val="uk-UA"/>
        </w:rPr>
        <w:t xml:space="preserve">р. Міроновій Галині Олександрівні, гр. Юрко Наталії Олександрівні  </w:t>
      </w:r>
      <w:r>
        <w:rPr>
          <w:color w:val="000000"/>
          <w:lang w:val="uk-UA"/>
        </w:rPr>
        <w:t xml:space="preserve">здійснити заходи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p>
      <w:pPr>
        <w:pStyle w:val="Normal"/>
        <w:widowControl w:val="false"/>
        <w:autoSpaceDE w:val="false"/>
        <w:ind w:left="1440" w:right="-180" w:hanging="14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01-13T16:13:00Z</cp:lastPrinted>
  <dcterms:modified xsi:type="dcterms:W3CDTF">2016-03-03T09:29:00Z</dcterms:modified>
  <cp:revision>963</cp:revision>
  <dc:subject/>
  <dc:title>                                СЄВЄРОДОНЕЦЬКА МІСЬКА РАДА  </dc:title>
</cp:coreProperties>
</file>