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 ТОВ «СІТЕ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СІТЕК» про поновлення договору оренди землі №041041900397 від 04.11.2010р.    (додаткова угода від 14.08.2013р., згідно якої дія договору оренди землі поновлена                       строком по 19.04.2016р.) на земельну ділянку, надану під будівництво прибудови з окремим входом до нежитлового приміщення, за адресою: м. Сєвєродонецьк, вул. Вілєсова, буд.6, мікрорайон 78, враховуючи Свідоцтво про право власності на нерухоме майно від 08.05.2015р., зареєстроване Державному реєстрі речових прав на нерухоме майно 08.05.2015р., реєстраційний номер об’єкта нерухомого майна: 632910044129, відповідно до якого за          ТОВ «СІТЕК» зареєстровано право власності на приміщення офісу,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СІТЕК»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397 від 04.11.2010р. </w:t>
      </w:r>
      <w:r>
        <w:rPr>
          <w:lang w:val="uk-UA"/>
        </w:rPr>
        <w:t xml:space="preserve">на земельну ділянку, кадастровий №4412900000:06:044:0046, </w:t>
      </w:r>
      <w:r>
        <w:rPr>
          <w:color w:val="000000"/>
          <w:lang w:val="uk-UA"/>
        </w:rPr>
        <w:t>площею  0,0053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прибудови з окремим входом до нежитлового приміщення, за адресою: Луганська обл., м. Сєвєродонецьк, вул. Вілєсова, буд.6, мікрорайон 78, строком на 3 (три) роки, з 20.04.2016р., без урахування  </w:t>
      </w:r>
      <w:r>
        <w:rPr>
          <w:lang w:val="uk-UA"/>
        </w:rPr>
        <w:t>коефіцієнту орендної плати на період будівництва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СІТЕК»                          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ТОВАРИСТВУ З ОБМЕЖЕНОЮ ВІДПОВІДАЛЬНІСТЮ «СІТЕК»                           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приміщення офісу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2T08:20:00Z</cp:lastPrinted>
  <dcterms:modified xsi:type="dcterms:W3CDTF">2016-03-17T14:34:00Z</dcterms:modified>
  <cp:revision>438</cp:revision>
  <dc:subject/>
  <dc:title>СЄВЄРОДОНЕЦЬКА МІСЬКА РАДА</dc:title>
</cp:coreProperties>
</file>