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Павлову М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Павлова М.М. про поновлення договору оренди землі №441290004000075 від 05.05.2011р.    (додаткова угода від 24.03.2014р., згідно якої дія договору оренди землі поновлена                       строком по 25.03.2016р.), на земельну ділянку, надану під будівництво прибудови з окремим входом до магазину промислових товарів, за адресою:  м. Сєвєродонецьк, просп. Гвардійський, буд. 16, квартал 61, розглянувши матеріали, представлені відділом земельних відносин, враховуючи пропозиції (протокол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Павлову Миколі Миколайовичу договір оренди землі  </w:t>
      </w:r>
      <w:r>
        <w:rPr>
          <w:color w:val="000000"/>
          <w:lang w:val="uk-UA"/>
        </w:rPr>
        <w:t>№441290004000075 від 05.05.2011р.</w:t>
      </w:r>
      <w:r>
        <w:rPr>
          <w:lang w:val="uk-UA"/>
        </w:rPr>
        <w:t xml:space="preserve"> на земельну ділянку, кадастровий №4412900000:06:028:0097, </w:t>
      </w:r>
      <w:r>
        <w:rPr>
          <w:color w:val="000000"/>
          <w:lang w:val="uk-UA"/>
        </w:rPr>
        <w:t>площею             0,0096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прибудови з окремим входом до магазину промислових товарів, за адресою: м. Сєвєродонецьк, просп. Гвардійський, буд. 16, квартал 61, строком на 3 (три) роки, з  26.03.2016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гр. Павлова Миколу Миколай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4T11:01:00Z</cp:lastPrinted>
  <dcterms:modified xsi:type="dcterms:W3CDTF">2016-03-17T14:35:00Z</dcterms:modified>
  <cp:revision>367</cp:revision>
  <dc:subject/>
  <dc:title>СЄВЄРОДОНЕЦЬКА МІСЬКА РАДА</dc:title>
</cp:coreProperties>
</file>