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Березовському І.Р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Березовського І.Р. про поновлення договору оренди землі №041041900243 від 29.06.2010р.    (додаткова угода від 26.08.2013р., згідно якої дія договору оренди землі поновлена                       строком по 24.03.2016р.) на земельну ділянку, надану під торговий павільйон (реконструкція з метою поширення), за адресою: м. Сєвєродонецьк, пр. Гвардійський, 40-г/1, мікрорайон 77, враховуючи Свідоцтво про право власності на нерухоме майно серія САА №827841 від 11.01.2005р., зареєстроване Сєвєродонецьким БТІ 14.01.2005р., реєстраційний номер: 9510698, розглянувши матеріали, представлені відділом земельних відносин, враховуючи пропозиції (протокол №12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Березовському Ігорю Ростиславовичу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1041900243 від 29.06.2010р. </w:t>
      </w:r>
      <w:r>
        <w:rPr>
          <w:lang w:val="uk-UA"/>
        </w:rPr>
        <w:t xml:space="preserve">на земельну ділянку, кадастровий №4412900000:06:032:0165, </w:t>
      </w:r>
      <w:r>
        <w:rPr>
          <w:color w:val="000000"/>
          <w:lang w:val="uk-UA"/>
        </w:rPr>
        <w:t>площею  0,0146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торговий павільйон (реконструкція з метою поширення), за адресою: Луганська обл., м. Сєвєродонецьк, пр. Гвардійський, 40-г/1, мікрорайон 77, строком на 3 (три) роки, з 25.03.2016р., без урахування </w:t>
      </w:r>
      <w:r>
        <w:rPr>
          <w:lang w:val="uk-UA"/>
        </w:rPr>
        <w:t>коефіцієнту орендної плати на період реконструкції об’єкт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Березовського Ігоря Ростиславовича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Рекомендувати гр. Березовському Ігорю Ростиславовичу вжити заходи для оформлення документації з землеустрою у зв’язку з реконструкцією торгового павільйон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6T13:54:00Z</cp:lastPrinted>
  <dcterms:modified xsi:type="dcterms:W3CDTF">2016-03-17T14:35:00Z</dcterms:modified>
  <cp:revision>447</cp:revision>
  <dc:subject/>
  <dc:title>СЄВЄРОДОНЕЦЬКА МІСЬКА РАДА</dc:title>
</cp:coreProperties>
</file>