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Дев’ята (поза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1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7 берез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 ТОВ «ТРЕЙДІНВЕСТ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</w:t>
      </w:r>
      <w:r>
        <w:rPr>
          <w:color w:val="000000"/>
          <w:lang w:val="uk-UA"/>
        </w:rPr>
        <w:t xml:space="preserve">ТОВ «ТРЕЙДІНВЕСТ» про поновлення договору оренди землі №041041900182 від 20.04.2010р.    (додаткова угода від 15.10.2013р., згідно якої дія договору оренди землі поновлена                       строком по 24.03.2016р.) на земельну ділянку, надану під будівництво гаражів,  за адресою:                 м. Сєвєродонецьк, проспект Гвардійський, район буд. 32, квартал 72, розглянувши                матеріали, представлені відділом земельних відносин, враховуючи пропозиції (протокол №11 від 17.02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ТОВАРИСТВУ З ОБМЕЖЕНОЮ ВІДПОВІДАЛЬНІСТЮ «ТРЕЙДІНВЕСТ»  </w:t>
      </w:r>
      <w:r>
        <w:rPr>
          <w:lang w:val="uk-UA"/>
        </w:rPr>
        <w:t xml:space="preserve">договір оренди землі  </w:t>
      </w:r>
      <w:r>
        <w:rPr>
          <w:color w:val="000000"/>
          <w:lang w:val="uk-UA"/>
        </w:rPr>
        <w:t xml:space="preserve">№041041900182 від 20.04.2010р. </w:t>
      </w:r>
      <w:r>
        <w:rPr>
          <w:lang w:val="uk-UA"/>
        </w:rPr>
        <w:t xml:space="preserve">на земельну ділянку, кадастровий №4412900000:06:030:0117, </w:t>
      </w:r>
      <w:r>
        <w:rPr>
          <w:color w:val="000000"/>
          <w:lang w:val="uk-UA"/>
        </w:rPr>
        <w:t>площею  0,0090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 будівництво гаражів, за адресою: Луганська обл., м. Сєвєродонецьк,  пр. Гвардійський, район  буд. 32, квартал 72, строком на 3 (три) роки,  з  25.03.2016р., без урахування  </w:t>
      </w:r>
      <w:r>
        <w:rPr>
          <w:lang w:val="uk-UA"/>
        </w:rPr>
        <w:t>коефіцієнту орендної плати на період будівництва об’єкту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ТОВАРИСТВО З ОБМЕЖЕНОЮ ВІДПОВІДАЛЬНІСТЮ «ТРЕЙДІНВЕСТ» 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6-02-09T11:40:00Z</cp:lastPrinted>
  <dcterms:modified xsi:type="dcterms:W3CDTF">2016-03-17T14:37:00Z</dcterms:modified>
  <cp:revision>384</cp:revision>
  <dc:subject/>
  <dc:title>СЄВЄРОДОНЕЦЬКА МІСЬКА РАДА</dc:title>
</cp:coreProperties>
</file>