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0" w:after="0"/>
        <w:ind w:left="1458" w:hanging="1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тнадця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№ 5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21»  </w:t>
      </w:r>
      <w:r>
        <w:rPr>
          <w:rFonts w:cs="Times New Roman" w:ascii="Times New Roman" w:hAnsi="Times New Roman"/>
          <w:sz w:val="24"/>
          <w:szCs w:val="24"/>
          <w:lang w:val="ru-RU"/>
        </w:rPr>
        <w:t>липня</w:t>
      </w:r>
      <w:r>
        <w:rPr>
          <w:rFonts w:cs="Times New Roman" w:ascii="Times New Roman" w:hAnsi="Times New Roman"/>
          <w:sz w:val="24"/>
          <w:szCs w:val="24"/>
        </w:rPr>
        <w:t xml:space="preserve"> 2016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    загальний              відді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євєродонецької міської ради 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й редакці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еруючись статтями 11, 26, 59 Закону України «Про місцеве самоврядування в Україні», з метою виконання функцій та завдань, покладених на загальний відділ Сєвєродонецької міської ради,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вердити Положення про загальний відділ Сєвєродонецької міської ради в новій редакції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даток 2 «Положення про загальний відділ міської ради» до рішення 20 сесії Сєвєродонецької міської ради від 26.08.2011р. №781 «Про затвердження Положень про виконавчі органи Сєвєродонецької міської ради» вважати таким, що втратив чинні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Рішення підлягає оприлюднен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виконанням цього рішення покласти на постійну  </w:t>
      </w:r>
      <w:r>
        <w:rPr>
          <w:rFonts w:cs="Times New Roman" w:ascii="Times New Roman" w:hAnsi="Times New Roman"/>
          <w:sz w:val="22"/>
          <w:szCs w:val="22"/>
        </w:rPr>
        <w:t>комісію мандатную, з питань депутатської діяльності, етики, по роботі ради та г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Пащенко</dc:creator>
  <dc:description/>
  <cp:keywords/>
  <dc:language>en-US</dc:language>
  <cp:lastModifiedBy>admin</cp:lastModifiedBy>
  <cp:lastPrinted>2016-06-13T15:40:00Z</cp:lastPrinted>
  <dcterms:modified xsi:type="dcterms:W3CDTF">2016-07-25T09:59:00Z</dcterms:modified>
  <cp:revision>8</cp:revision>
  <dc:subject/>
  <dc:title> </dc:title>
</cp:coreProperties>
</file>