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сімнадця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753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 вересня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ади від 08.04.2016 р. № 24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6 рік»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 новій редакції Таблиці 1, 2  додатку  до рішення сесії Сєвєродонецької міської ради від 08.04.2016 р. № 242  «Про затвердження   Міської   цільової    програми   благоустрою м. Сєвєродонецька та прилеглих селищ на 2016 рік» зі змінами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 пункті 9 «Паспорту міської цільової програми» замість слів «всього – 15792,85 тис. грн.» читати «всього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, замість слів «кошти місцевого бюджету – 15792,85 тис. грн.» читати «кошти місцевого бюджету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ЖКГ міськради                                                  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 xml:space="preserve">                                                                               </w:t>
        <w:tab/>
        <w:tab/>
        <w:tab/>
        <w:tab/>
        <w:tab/>
        <w:t>І.М. Бутк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                                  </w:t>
        <w:tab/>
        <w:t>А.В. Коростель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                                                                О.Ю. Кузьмін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 xml:space="preserve">                                                        М.І. Багрінцева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sz w:val="24"/>
          <w:szCs w:val="24"/>
          <w:lang w:val="uk-UA"/>
        </w:rPr>
        <w:t>правових питань міської ради</w:t>
        <w:tab/>
        <w:t>О.С. Шляхт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0:00Z</dcterms:created>
  <dc:creator>Roman</dc:creator>
  <dc:description/>
  <cp:keywords/>
  <dc:language>en-US</dc:language>
  <cp:lastModifiedBy>admin</cp:lastModifiedBy>
  <cp:lastPrinted>2016-09-28T08:48:00Z</cp:lastPrinted>
  <dcterms:modified xsi:type="dcterms:W3CDTF">2016-09-30T13:40:00Z</dcterms:modified>
  <cp:revision>3</cp:revision>
  <dc:subject/>
  <dc:title>Ведомость рабочих чертежей основного комплекта</dc:title>
</cp:coreProperties>
</file>