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кові питання  </w:t>
        <w:br/>
        <w:t>до порядку денного Х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чергової) се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писку присяжних Сєвєродонецького міського суду Луганської області.</w:t>
        <w:br/>
        <w:t>Доповідає: Бутков І.М. – секретар рад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щомісячних надбавок першому заступнику міського голови Коростельову А.В. на 2017 рік.</w:t>
        <w:br/>
        <w:t>Доповідає: Бутков І.М. – секретар рад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щомісячних надбавок заступнику міського голови Кузьмінову О.Ю. на 2017 рік.</w:t>
        <w:br/>
        <w:t>Доповідає: Бутков І.М. – секретар рад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щомісячних надбавок, доплати заступнику міського голови Ольшанському О.В.</w:t>
        <w:br/>
        <w:t>Доповідає: Бутков І.М. – секретар рад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щомісячних надбавок заступнику міського голови Гавриленку А.А. на 2017 рік.</w:t>
        <w:br/>
        <w:t>Доповідає: Бутков І.М. – секретар рад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«Програми забезпечення керівництва та управління у сфері житлово-комунального господарства у м. Сєвєродонецьк на 2017 рік».</w:t>
        <w:br/>
        <w:t>Доповідає: Кузьмінов О.Ю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вої редакції Таблиці 1 Додатку до рішення сесії Сєвєродонецької міської ради від 24.11.2016р. № 994 «Про затвердження нової редакції «Міської цільової програми фінансової підтримки комунальних підприємств, що підпорядковані Сєвєродонецькій міській раді, на 2016 рік».</w:t>
        <w:br/>
        <w:t>Доповідає: Кузьмінов О.Ю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Про затвердження Програми забезпечення житлом висококваліфікованих спеціалістів, що залучаються в економіку та соціальну сферу міста, </w:t>
        <w:br/>
        <w:t>на 2017 рік.</w:t>
        <w:br/>
        <w:t>Доповідає: Кузьмінов О.Ю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забезпечення житлом дітей-сиріт та дітей, позбавлених батьківського піклування, а також осіб з їх числа, Сєвєродонецької міської ради на 2017 рік.</w:t>
        <w:br/>
        <w:t>Доповідає: Кузьмінов О.Ю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забезпечення молоді житлом в </w:t>
        <w:br/>
        <w:t>м. Сєвєродонецьку на 2017 рік.</w:t>
        <w:br/>
        <w:t>Доповідає: Кузьмінов О.Ю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«Міської програми забезпечення функціонування Територіального центру соціального Обслуговування (надання соціальних послуг) Сєвєродонецької міської ради на 2017 рік.</w:t>
        <w:br/>
        <w:t>Доповідає: Гавриленко А.А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«Програми забезпечення зовнішнього функціонування КУ «Центру соціальної реабілітації дітей-інвалідів  Сєвєродонецької міської ради» на 2017 рік».</w:t>
        <w:br/>
        <w:t>Доповідає: Гавриленко А.А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«Міської програми соціальної адаптації, інтеграції та захисту внутрішньо переміщених осіб» на 2017 рік.</w:t>
        <w:br/>
        <w:t>Доповідає: Гавриленко А.А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Про внесення змін до рішення 15-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№ 487 від 21.07.16р. «Про затвердження Міської цільової комплексної програми «Освіта Сєвєродонецька на 2016-2017 роки».</w:t>
        <w:br/>
        <w:t>Доповідає: Зарецький С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цільової програми «Мистецька освіта міста Сєвєродонецька» на 2017 рік.</w:t>
        <w:br/>
        <w:t>Доповідає: Зарецький С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іменні стипендії Сєвєродонецької міської ради для провідних та перспективних спортсменів міста (в новій редакції).</w:t>
        <w:br/>
        <w:t>Доповідає: Ярош О.І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підтримки ПрАТ «Сєвєродонецька міська друкарня» на 2017 рік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рава користування земельною ділянкою </w:t>
        <w:br/>
        <w:t>гр. Каменському Ю.І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користування земельною ділянкою гр. Балацькій О.І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земельної ділянки гр. Марголіну М.І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их ділянок ТОВ «СЗХНО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ої ділянки гр. Момот В.І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власність земельної ділянки гр. Князєву О.В. (для ведення садівництва)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власність земельної ділянки гр. Князєвій Н.Ю. (для ведення садівництва)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землі гр. Брусянській Н.М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в поновленні договору оренди землі гр. Дубіні О.П. під існуючий павільйон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в поновленні договору оренди землі гр. Дубіні О.П. під існуючий кіоск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Про надання гр. Агєєнковій В. І. дозволу на розроблення проекту землеустрою щодо відведення земельної ділянки під гараж, за адресою: </w:t>
        <w:br/>
        <w:t>м. Сєвєродонецьк, 19 кварта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Про надання гр. Галушці К.В. дозволу на розроблення проекту землеустрою щодо відведення земельної ділянки, під гараж, за адресою: </w:t>
        <w:br/>
        <w:t>м. Сєвєродонецьк, 71 кварта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Про надання гр. Лозовій О.С. дозволу на розроблення проекту землеустрою щодо відведення земельної ділянки для ведення особистого селянського господарства,   за адресою: м.   Сєвєродонецьк,   сщ.  Лісна Дача, </w:t>
        <w:br/>
        <w:t>вул. Піонерська, 25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Левченку Р.П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о надання гр. Долгополову А.Б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м. Сєвєродонецьк, вул. Каштанова, буд. 3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Управлінню Служби безпеки України в Луганській області дозволу на розроблення проекту землеустрою щодо відведення земельної ділянки для будівництва багатоповерхових житлових будинків за адресою: м. Сєвєродонецьк, в районі будинку 71 по проспекту Гвардійський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Управлінню Сєвєродонецької Єпархії Української Православної Церкви дозволу на розроблення проекту землеустрою щодо відведення земельної ділянки під будівлю «СВЯТО ХРИСТО-РІЗДВЯНОГО ХРАМУ» за адресою: м. Сєвєродонецьк, площа Соборна, 1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Єлісєєвій О.О. дозволу на розроблення проекту землеустрою щодо відведення земельної ділянки під індивідуальний гараж № 24, за адресою: м. Сєвєродонецьк, 23б кварта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Стаблецькій О.А. дозволу на розроблення проекту землеустрою щодо відведення земельної ділянки, під індивідуальний гараж № 34, за адресою: м. Сєвєродонецьк, 3 кварта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гр. Ткачовій О.В. дозволу на розроблення проекту землеустрою щодо відведення земельної ділянки, під індивідуальний гараж № 182, за адресою: м. Сєвєродонецьк, вулиця Донецька, </w:t>
        <w:br/>
        <w:t>54 кварта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Про надання гр. Ситніковій А.І. дозволу на розроблення проекту землеустрою щодо відведення земельної ділянки під окремий вхід до приміщення магазину непродовольчих товарів за адресою: </w:t>
        <w:br/>
        <w:t>м. Сєвєродонецьк, проспект Гвардійський, будинок 59, 76 мікрорайон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Про надання гр. Бербенцю О.В. дозволу на розроблення проекту землеустрою щодо відведення земельної ділянки, під гараж, за адресою: </w:t>
        <w:br/>
        <w:t>м. Сєвєродонецьк, 59 кварта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Мартиненку Д.Ю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Лісецькому Ю.М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Огієнку В.Н. дозволу на розроблення проекту землеустрою щодо відведення земельної ділянки під окремий вхід до приміщення салону-перукарні, за адресою: м. Сєвєродонецьк, вулиця Курчатова, будинок 30/4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Білобородьку А.В. дозволу на розроблення проекту землеустрою щодо відведення земельної ділянки, під індивідуальний гараж № 67, за адресою: м. Сєвєродонецьк, 82 мікрорайон.</w:t>
        <w:br/>
        <w:t xml:space="preserve">Доповідає: Ольшанський О.В. – заступник міського голови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. Матіч Е.Б. в наданні дозволу на розробку проекту землеустрою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. Левчуку М.Г.  в наданні дозволу на розроблення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ідновлення меж земельної ділянки гр. Мачулі В.Я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оренди землі гр. Нехаєнку С.М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оренди землі гр. Етричевій Т.М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ипового договору оренди землі Сєвєродонецької міської ради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есії міської ради № 388 від 28.04.2016р. «Про утвор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есії міської ради № 387 від 28.04.2016р. «Про утворення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есії міської ради № 2344 від 20.12.2012р. «Про передачу у власність земельної ділянки гр. Омецинському Д.В.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есії міської ради № 799 від 31.10.2016р. «Про передачу в постійне користування земельної ділянки Сєвєродонецькій міській раді, під гараж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«Міської цільової програми «Будівництво багатоповерхових житлових будинків для внутрішньо переміщених осіб в 80 та 84 мікрорайонах   м. Сєвєродонецька та   формування Фонду для тимчасового    проживання    внутрішньо    переміщених осіб»   в </w:t>
        <w:br/>
        <w:t>м. Сєвєродонецьку на 2017-2018 роки».</w:t>
        <w:br/>
        <w:t>Доповідає: Ольшанський О.В. – заступник міського голови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07:00Z</dcterms:created>
  <dc:creator>userBin1256</dc:creator>
  <dc:description/>
  <cp:keywords/>
  <dc:language>en-US</dc:language>
  <cp:lastModifiedBy>admin</cp:lastModifiedBy>
  <cp:lastPrinted>2017-01-12T11:27:00Z</cp:lastPrinted>
  <dcterms:modified xsi:type="dcterms:W3CDTF">2017-01-12T14:17:00Z</dcterms:modified>
  <cp:revision>6</cp:revision>
  <dc:subject/>
  <dc:title>Додаткові питання (23 пз)</dc:title>
</cp:coreProperties>
</file>