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ХХ</w:t>
      </w:r>
      <w:r>
        <w:rPr>
          <w:b/>
          <w:sz w:val="52"/>
          <w:szCs w:val="52"/>
          <w:lang w:val="en-US"/>
        </w:rPr>
        <w:t>V</w:t>
      </w:r>
      <w:r>
        <w:rPr>
          <w:b/>
          <w:sz w:val="52"/>
          <w:szCs w:val="52"/>
        </w:rPr>
        <w:t xml:space="preserve">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поза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 Сєвєродонецьк                                                                          06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rStyle w:val="Description"/>
          <w:szCs w:val="28"/>
        </w:rPr>
        <w:t>Про розгляд звернення військового комісара Сєвєродонецького міського  військового комісаріату Чехути О.В</w:t>
      </w:r>
      <w:r>
        <w:rPr>
          <w:szCs w:val="28"/>
        </w:rPr>
        <w:t>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затвердження звернення до мешканців міста Сєвєродонецька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затвердження Гавриленка А.А. на посаду заступника міського голови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затвердження Зарецького С.В. на посаду заступника міського голови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затвердження Кузьмінова О.Ю. на посаду заступника міського голови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затвердження Ольшанського на посаду заступника міського голови, начальника ФКМ міської ради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Cs w:val="28"/>
        </w:rPr>
        <w:t>Про затвердження Пригеби Г.В. на посаду заступника міського голови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затвердження Яроша О.І. на посаду заступника міського голови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Cs w:val="28"/>
        </w:rPr>
        <w:t xml:space="preserve">Про внесення змін до рішення 24-ї Сєвєродонец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6.01.2017р. № 1204 «Про затвердження структури та загальної чисельності виконавчих органів Сєвєродонецької міської ради на 2017 рік».</w:t>
        <w:br/>
        <w:t>Доповідає: Бутков І.М. – секретар рад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scription">
    <w:name w:val="descripti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2-03T14:46:00Z</dcterms:modified>
  <cp:revision>1</cp:revision>
  <dc:subject/>
  <dc:title>Порядок денний</dc:title>
</cp:coreProperties>
</file>