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ІХ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11.07.20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28 «Про розгляд рішення виконавчого комітету від 05 квітня 2017 року № 223 «Про затвердження підпорядкування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29 «Про розгляд рішення виконавчого комітету від 05 квітня 2017 року № 221 </w:t>
        <w:br/>
        <w:t>« Про порушення надання послуг в опалювальний сезон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0 «Про розгляд рішення виконавчого комітету від 05 квітня 2017 року № 220 «Про звіти заступників міського голови Яроша О.І. та Зарецького С.В. про виконання міського бюджету за І квартал 2017 року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1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2 «Про розгляд рішення виконавчого комітету від 28 березня 2017 року № 157 «Про внесення змін до рішення виконавчого комітету  Сєвєродонецької міської ради від 11.06.2013р. № 470 «Про затвердження Положення про відзнаки виконавчого комітету Сєвєродонрецької міської ради в новій редакції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4 «Про розгляд рішення виконавчого комітету від 28 березня 2017 року № 154 «Про одноразове грубе порушення службових обов'язків заступником міського голови С.В. Зарецьким та про звернення до міської ради про звільнення С.В. Зарецького згідно п. 1 ч. 1 ст. 41 КЗпП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5 «Про розгляд рішення виконавчого комітету від 28 березня  2017 року № 153 «Про прийняття звернення виконавчого комітету та пропозиції про скликання сесії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6 «Про розгляд рішення виконавчого комітету від 28 березня 2017 року № 151 «Про внесення змін до рішення виконавчого комітету  Сєвєродонецької міської ради від 17.02.2015р. № 77 «Про затвердження Порядку проведення конкурсу на заміщення вакантних посад у виконавчих органах Сєвєродонрецької міської ради у новій редакції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7 «Про розгляд рішення виконавчого комітету від 28 березня 2017 року № 150 «Про виконання Постільгою О.М. умов трудового контракту як керівника Комунального підприємства «Сєвєродонецьке тролейбусне управління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8 «Про розгляд рішення виконавчого комітету від 28 березня 2017 року № 149 «Про роботу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</w:rPr>
      </w:pPr>
      <w:r>
        <w:rPr>
          <w:szCs w:val="28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2.06.2017 № 1539 «Про розгляд рішення виконавчого комітету від 28 березня 2017 року № 148 «Про звітність щодо використання власних коштів».</w:t>
        <w:br/>
        <w:t>Доповідає: Казаков В.В. – міський го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7-10T07:41:00Z</dcterms:modified>
  <cp:revision>1</cp:revision>
  <dc:subject/>
  <dc:title>Порядок денний</dc:title>
</cp:coreProperties>
</file>