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
          <w:b/>
          <w:sz w:val="52"/>
          <w:szCs w:val="52"/>
        </w:rPr>
      </w:pPr>
      <w:r>
        <w:rPr>
          <w:b/>
          <w:sz w:val="52"/>
          <w:szCs w:val="52"/>
        </w:rPr>
        <w:t>Порядок денний</w:t>
      </w:r>
    </w:p>
    <w:p>
      <w:pPr>
        <w:pStyle w:val="Normal"/>
        <w:ind w:right="-5" w:hanging="0"/>
        <w:jc w:val="center"/>
        <w:rPr>
          <w:b/>
          <w:b/>
          <w:sz w:val="52"/>
          <w:szCs w:val="52"/>
        </w:rPr>
      </w:pPr>
      <w:r>
        <w:rPr>
          <w:b/>
          <w:sz w:val="52"/>
          <w:szCs w:val="52"/>
        </w:rPr>
        <w:t xml:space="preserve"> </w:t>
      </w:r>
      <w:r>
        <w:rPr>
          <w:b/>
          <w:sz w:val="52"/>
          <w:szCs w:val="52"/>
        </w:rPr>
        <w:t>ХХХІІІ сесії</w:t>
      </w:r>
    </w:p>
    <w:p>
      <w:pPr>
        <w:pStyle w:val="Normal"/>
        <w:jc w:val="center"/>
        <w:rPr>
          <w:sz w:val="36"/>
        </w:rPr>
      </w:pPr>
      <w:r>
        <w:rPr>
          <w:sz w:val="36"/>
        </w:rPr>
        <w:t>(позачергова)</w:t>
      </w:r>
    </w:p>
    <w:p>
      <w:pPr>
        <w:pStyle w:val="Normal"/>
        <w:jc w:val="center"/>
        <w:rPr>
          <w:sz w:val="36"/>
        </w:rPr>
      </w:pPr>
      <w:r>
        <w:rPr>
          <w:sz w:val="36"/>
        </w:rPr>
      </w:r>
    </w:p>
    <w:p>
      <w:pPr>
        <w:pStyle w:val="Normal"/>
        <w:rPr>
          <w:sz w:val="28"/>
          <w:szCs w:val="28"/>
        </w:rPr>
      </w:pPr>
      <w:r>
        <w:rPr>
          <w:sz w:val="28"/>
          <w:szCs w:val="28"/>
        </w:rPr>
        <w:t xml:space="preserve">         </w:t>
      </w:r>
      <w:r>
        <w:rPr>
          <w:sz w:val="28"/>
          <w:szCs w:val="28"/>
        </w:rPr>
        <w:t>м. Сєвєродонецьк                                                                         13.10.2017р</w:t>
      </w:r>
    </w:p>
    <w:p>
      <w:pPr>
        <w:pStyle w:val="Normal"/>
        <w:rPr>
          <w:sz w:val="28"/>
          <w:szCs w:val="28"/>
        </w:rPr>
      </w:pPr>
      <w:r>
        <w:rPr>
          <w:sz w:val="28"/>
          <w:szCs w:val="28"/>
        </w:rPr>
      </w:r>
    </w:p>
    <w:p>
      <w:pPr>
        <w:pStyle w:val="Heading"/>
        <w:numPr>
          <w:ilvl w:val="0"/>
          <w:numId w:val="1"/>
        </w:numPr>
        <w:tabs>
          <w:tab w:val="clear" w:pos="708"/>
        </w:tabs>
        <w:ind w:left="540" w:hanging="540"/>
        <w:jc w:val="left"/>
        <w:rPr>
          <w:sz w:val="24"/>
        </w:rPr>
      </w:pPr>
      <w:r>
        <w:rPr>
          <w:sz w:val="24"/>
        </w:rPr>
        <w:t>Про звіт щодо виконання міського бюджету за І півріччя 2017 рік.</w:t>
        <w:br/>
        <w:t>Доповідає: Зарецький С.В. – в.о. першого заступника міського голови</w:t>
      </w:r>
    </w:p>
    <w:p>
      <w:pPr>
        <w:pStyle w:val="Heading"/>
        <w:numPr>
          <w:ilvl w:val="0"/>
          <w:numId w:val="1"/>
        </w:numPr>
        <w:tabs>
          <w:tab w:val="clear" w:pos="708"/>
        </w:tabs>
        <w:ind w:left="540" w:hanging="540"/>
        <w:jc w:val="left"/>
        <w:rPr>
          <w:sz w:val="24"/>
        </w:rPr>
      </w:pPr>
      <w:r>
        <w:rPr>
          <w:sz w:val="24"/>
        </w:rPr>
        <w:t>Про звіт щодо виконання міського бюджету за 9 місяців 2017 року.</w:t>
        <w:br/>
        <w:t>Доповідає: Зарецький С.В. – в.о. першого заступника міського голови</w:t>
      </w:r>
    </w:p>
    <w:p>
      <w:pPr>
        <w:pStyle w:val="Heading"/>
        <w:numPr>
          <w:ilvl w:val="0"/>
          <w:numId w:val="1"/>
        </w:numPr>
        <w:tabs>
          <w:tab w:val="clear" w:pos="708"/>
          <w:tab w:val="left" w:pos="540" w:leader="none"/>
        </w:tabs>
        <w:ind w:left="540" w:hanging="540"/>
        <w:jc w:val="left"/>
        <w:rPr>
          <w:sz w:val="24"/>
        </w:rPr>
      </w:pPr>
      <w:r>
        <w:rPr>
          <w:sz w:val="24"/>
        </w:rPr>
        <w:t>Про затвердження «Програми надання шефської допомоги військовій частині А3488 на 2017-2018 роки.</w:t>
        <w:br/>
        <w:t>Доповідає: Зарецький С.В. – в.о. першого заступника міського голови</w:t>
      </w:r>
    </w:p>
    <w:p>
      <w:pPr>
        <w:pStyle w:val="Heading"/>
        <w:numPr>
          <w:ilvl w:val="0"/>
          <w:numId w:val="1"/>
        </w:numPr>
        <w:tabs>
          <w:tab w:val="clear" w:pos="708"/>
          <w:tab w:val="left" w:pos="540" w:leader="none"/>
        </w:tabs>
        <w:ind w:left="540" w:hanging="540"/>
        <w:jc w:val="left"/>
        <w:rPr/>
      </w:pPr>
      <w:r>
        <w:rPr>
          <w:sz w:val="24"/>
        </w:rPr>
        <w:t xml:space="preserve">Про введення додатково штатних одиниць асистента вчителя у штатні розклади </w:t>
        <w:br/>
        <w:t>СЗШ №№ 1, 10, 11, 13, 18, 20 відділу освіти Сєвєродонецької міської ради.</w:t>
        <w:br/>
        <w:t>Доповідає: Зарецький С.В. – в.о. першого заступника міського голови</w:t>
      </w:r>
    </w:p>
    <w:p>
      <w:pPr>
        <w:pStyle w:val="Heading"/>
        <w:numPr>
          <w:ilvl w:val="0"/>
          <w:numId w:val="1"/>
        </w:numPr>
        <w:tabs>
          <w:tab w:val="clear" w:pos="708"/>
          <w:tab w:val="left" w:pos="540" w:leader="none"/>
        </w:tabs>
        <w:ind w:left="540" w:hanging="540"/>
        <w:jc w:val="left"/>
        <w:rPr>
          <w:sz w:val="24"/>
        </w:rPr>
      </w:pPr>
      <w:r>
        <w:rPr>
          <w:sz w:val="24"/>
        </w:rPr>
        <w:t>Про затвердження перерозподілу педагогічних ставок між загальним та спеціальним фондом в школах естетичного виховання м. Сєвєродонецька, підпорядкованих відділу культури Сєвєродонецької міської ради.</w:t>
        <w:br/>
        <w:t>Доповідає: Зарецький С.В. – в.о. першого заступника міського голови</w:t>
      </w:r>
    </w:p>
    <w:p>
      <w:pPr>
        <w:pStyle w:val="Heading"/>
        <w:numPr>
          <w:ilvl w:val="0"/>
          <w:numId w:val="1"/>
        </w:numPr>
        <w:tabs>
          <w:tab w:val="clear" w:pos="708"/>
          <w:tab w:val="left" w:pos="540" w:leader="none"/>
        </w:tabs>
        <w:ind w:left="540" w:hanging="540"/>
        <w:jc w:val="left"/>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br/>
        <w:t>Доповідає: Зарецький С.В. – в.о. першого заступника міського голови</w:t>
      </w:r>
    </w:p>
    <w:p>
      <w:pPr>
        <w:pStyle w:val="Heading"/>
        <w:numPr>
          <w:ilvl w:val="0"/>
          <w:numId w:val="1"/>
        </w:numPr>
        <w:tabs>
          <w:tab w:val="clear" w:pos="708"/>
          <w:tab w:val="left" w:pos="540" w:leader="none"/>
        </w:tabs>
        <w:ind w:left="540" w:hanging="540"/>
        <w:jc w:val="left"/>
        <w:rPr>
          <w:sz w:val="24"/>
        </w:rPr>
      </w:pPr>
      <w:r>
        <w:rPr>
          <w:sz w:val="24"/>
        </w:rPr>
        <w:t>Про внесення змін до рішення Сєвєродонецької міської ради від 26 січня 2017 року № 1050 «Про затвердження Міської програми сприяння розвитку діяльності комунального підприємства «Комбінат шкільного харчування» Сєвєродонецької міської ради на 2017 рік».</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внесення змін до рішення 24-ї сесії Сєвєродонецької міської ради № 1048 від 26.01.2017 року «Про затвердження Програми відчуження об'єктів комунальної власності територіальної громади м. Сєвєродонецька на 2017 рік».</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виключення основних засобів із статутного капіталу комунального підприємства «Технагляд».</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затвердження проміжного ліквідаційного балансу спеціалізованої комунальної установи «Сєвєродонецький молодіжний центр праці».</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погодження Розрахунку амортизаційних відрахувань основних засобів та нематеріальних активів за квітень-червень 2017р., наданого ТОВ «ТАУН СЕРВІС».</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затвердження Звіту щодо  виконання Плану заходів на І квартал 2017р. щодо використання амортизаційних відрахувань за жовтень-грудень 2016р., наданого концесіонером – ТОВ «ТАУН СЕРВІС».</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затвердження Звіту про виконання Плану заходів на ІІ квартал 2017р. щодо використання амортизаційних відрахувань за січень-березень 2017р., наданого концесіонером – ТОВ «ТАУН СЕРВІС».</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pPr>
      <w:r>
        <w:rPr>
          <w:sz w:val="24"/>
        </w:rPr>
        <w:t xml:space="preserve">Про зарахування залишкової вартості робіт з капітального ремонту основних засобів, переданих у концесію ТОВ «ТАУН СЕРВІС», до плану заходів на </w:t>
        <w:br/>
        <w:t xml:space="preserve">ІІІ квартал 2017р. щодо використання амортизаційних відрахувань за квітень-червень 2017р. та плану заходів на </w:t>
      </w:r>
      <w:r>
        <w:rPr>
          <w:sz w:val="24"/>
          <w:lang w:val="en-US"/>
        </w:rPr>
        <w:t>IV</w:t>
      </w:r>
      <w:r>
        <w:rPr>
          <w:sz w:val="24"/>
          <w:lang w:val="ru-RU"/>
        </w:rPr>
        <w:t xml:space="preserve"> </w:t>
      </w:r>
      <w:r>
        <w:rPr>
          <w:sz w:val="24"/>
        </w:rPr>
        <w:t xml:space="preserve">квартал 2017р. щодо використання амортизаційних відрахувань за липень-вересень 2017р., виконаних достроково у </w:t>
        <w:br/>
        <w:t>ІІ кварталі 2017 року.</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pPr>
      <w:r>
        <w:rPr>
          <w:sz w:val="24"/>
        </w:rPr>
        <w:t xml:space="preserve">Про погодження Розрахунку амортизаційних відрахувань за липень-вересень 2017р. та Плану заходів на </w:t>
      </w:r>
      <w:r>
        <w:rPr>
          <w:sz w:val="24"/>
          <w:lang w:val="en-US"/>
        </w:rPr>
        <w:t>IV</w:t>
      </w:r>
      <w:r>
        <w:rPr>
          <w:sz w:val="24"/>
          <w:lang w:val="ru-RU"/>
        </w:rPr>
        <w:t xml:space="preserve"> </w:t>
      </w:r>
      <w:r>
        <w:rPr>
          <w:sz w:val="24"/>
        </w:rPr>
        <w:t>квартал 2017р. щодо використання амортизаційних відрахувань за липень-вересень 2017р. на відновлення основних фондів, наданих концесіонером – ТОВ «ТАУН СЕРВІС».</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розгляд звернення ТОВ «ТАУН СЕРВІС» від 06.04.2017 року № 367.</w:t>
        <w:br/>
        <w:t>Доповіді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затвердження Програми утримання нежитлових приміщень, що є комунальною власністю територіальної громади м. Сєвєродонецька на 2017 рік у новій редакції.</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внесення змін до рішення сесії міської ради №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 xml:space="preserve">Про внесення змін до рішення сесії міської ради № 1293 від 07.04.2017р. «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Тельному О.В. (для ведення садівництв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pPr>
      <w:r>
        <w:rPr>
          <w:sz w:val="24"/>
        </w:rPr>
        <w:t xml:space="preserve">Про внесення змін до рішення 15-ої (чергової) сесії Сєвєродонецької міської ради </w:t>
        <w:br/>
        <w:t>№ 513 від 21.07.2016р. «Про надання дозволу на розроблення проекту землеустрою щодо відведення земельної ділянки під гараж гр. Лапіну О.В.».</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pPr>
      <w:r>
        <w:rPr>
          <w:sz w:val="24"/>
        </w:rPr>
        <w:t xml:space="preserve">Про внесення змін до рішення 28-ої (чергової)  сесії Сєвєродонецької міської ради </w:t>
        <w:br/>
        <w:t xml:space="preserve">№ 1407 від  18.05.2017р. «Про передачу в оренду земельної ділянки </w:t>
        <w:br/>
        <w:t>гр. Вінніковій Л.А.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pPr>
      <w:r>
        <w:rPr>
          <w:sz w:val="24"/>
        </w:rPr>
        <w:t xml:space="preserve">Про внесення змін до рішення 24-ої (чергової) сесії Сєвєродонецької міської ради </w:t>
        <w:br/>
        <w:t>№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визнання рішення сесії міської ради № 1037 від 27.10.2011р. «Про затвердження Порядку розміщення зовнішньої реклами у місті Сєвєродонецьку» таким, що втратило чинність.</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визнання Рішення 107-ї (чергової) сесії міської ради № 4540 від 30.09.2010р. «Про переоформлення в оренду земельної ділянки ТОВ «Сєвєродонецьктепло» таким, що втратило чинність.</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внесення змін до рішення сесії міської ради № 1344 від 07.04.2017р. «Про внесення змін до договору оренди землі ПАТ «ЛУГАНСЬКЕ РЕГІОНАЛЬНЕ УПРАВЛІННЯ АВТОБУСНИХ СТАНЦІЙ».</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 xml:space="preserve">Про затвердження проекту землеустрою щодо відведення земельної ділянки, та умов продажу права оренди земельної ділянки, кадастровий </w:t>
        <w:br/>
        <w:t xml:space="preserve">№ 4412900000:07:002:0038, за адресою: Луганська обл., м. Сєвєродонецьк, </w:t>
        <w:br/>
        <w:t>вул. Новікова, ділянка № 47, право оренди якої підлягає продажу на земельних торгах у формі аукціону окремим лотом.</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 xml:space="preserve">Про затвердження проекту землеустрою щодо відведення земельної ділянки, та умов продажу права оренди земельної ділянки, кадастровий </w:t>
        <w:br/>
        <w:t xml:space="preserve">№ 4412900000:07:002:0037, за адресою: Луганська обл., м. Сєвєродонецьк, </w:t>
        <w:br/>
        <w:t>район озера Чисте, право оренди якої підлягає продажу на земельних торгах у формі аукціону окремим лотом.</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дозвіл на підготовку лоту та проведення земельних торгів та умов продажу права оренди земельної ділянки, кадастровий № 4412900000:07:002:0042, за адресою: Луганська обл., м. Сєвєродонецьк, пр. Гвардійський, район буд. 67, мікрорайон 80, право оренди якої підлягає продажу на земельних торгах у формі аукціону окремим лотом.</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 xml:space="preserve">Про надання УПРАВЛІННЮ КАПІТАЛЬНОГО БУДІВНИЦТВА ЛУГАНСЬКОЇ ОБЛАСТНОЇ ДЕРЖАВНОЇ АДМІНІСТРАЦІЇ ЛУГАНСЬКОЇ ОБЛАСТНОЇ ВІЙСЬКОВО-ЦИВІЛЬНОЇ  АДМІНІСТРАЦІЇ дозволу на розроблення проектів землеустрою щодо відведення земельних ділянок під будівництво багатоквартирних житлових будинків за адресою: </w:t>
        <w:br/>
        <w:t>м. Сєвєродонецьк, 84 мікрорайон.</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 xml:space="preserve">Про надання ДЕРЖАВНІЙ УСТАНОВІ «ЦЕНТР ОБСЛУГОВУВАННЯ ПІДРОЗДІЛІВ НАЦІОНАЛЬНОЇ ПОЛІЦІЇ УКРАЇНИ» дозволу на розроблення проекту землеустрою щодо відведення земельної ділянки під будівництво багатоквартирних житлових будинків за адресою: м. Сєвєродонецьк, </w:t>
        <w:br/>
        <w:t>84 мікрорайон.</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одаж земельної ділянки комунальної власності гр. Бабєнковій Л.П.</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одаж земельної ділянки комунальної власності гр. Городчаніну Д.О.</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одаж земельної ділянки комунальної власності гр. Князєву О.В.</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ТОВ «ДАЙМОНТХІМ».</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pPr>
      <w:r>
        <w:rPr>
          <w:sz w:val="24"/>
        </w:rPr>
        <w:t>Про припинення права користування земельною ділянкою ТОВ СП «ЗДОРОВ</w:t>
      </w:r>
      <w:r>
        <w:rPr>
          <w:sz w:val="24"/>
          <w:lang w:val="ru-RU"/>
        </w:rPr>
        <w:t>'</w:t>
      </w:r>
      <w:r>
        <w:rPr>
          <w:sz w:val="24"/>
        </w:rPr>
        <w:t>Я».</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pPr>
      <w:r>
        <w:rPr>
          <w:sz w:val="24"/>
        </w:rPr>
        <w:t>Про припинення права користування земельними ділянками ТОВ СП «ЗДОРОВ</w:t>
      </w:r>
      <w:r>
        <w:rPr>
          <w:sz w:val="24"/>
          <w:lang w:val="ru-RU"/>
        </w:rPr>
        <w:t>'</w:t>
      </w:r>
      <w:r>
        <w:rPr>
          <w:sz w:val="24"/>
        </w:rPr>
        <w:t>Я».</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ТОВ «НВФ «ДЕЛОС».</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Калмиковій Т.В.</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Савицькій В.Е.</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Ліхно Д.О.</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Дворянову В.О.</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Дерев’янко Л.В.</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Корєшковій Н.Н.</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Сосіній К.Ф.</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земельною ділянкою гр. Шараповій О.М. та передачу земельної ділянки гр. Медведєвій Н.М. (під індивідуальний гараж № 141).</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рипинення права користування на земельну ділянки гр. Колтунову Є.І. та передачу земельної ділянки в оренду гр. Ольшанській М.І. та гр. Волковій І.І. (під автостоянку для зберігання легкового транспорту на 140 машино-місць).</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 xml:space="preserve">Про припинення права користування на земельну ділянку гр. Заярному О.І., </w:t>
        <w:br/>
        <w:t>гр. Дородній Ю.Л. та передачу земельної ділянки в оренду гр. Гайдару О.І. (під будівництво АЗС з автомийкою та шиномонтажною майстернею).</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ередачу в постійне користування УПРАВЛІННЮ СЛУЖБИ БЕЗПЕКИ УКРАЇНИ В ЛУГАНСЬКІЙ ОБЛАСТІ земельної ділянки для будівництва багатоповерхових житлових будинків за адресою: м. Сєвєродонецьк, район будинку 71 по проспекту Гвардійський, 80 мікрорайон.</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ередачу в постійне користування АПЕЛЯЦІЙНОМУ СУДУ ЛУГАНСЬКОЇ ОБЛАСТІ земельної ділянки під будівництво багатоквартирних житлових будинків за адресою: м. Сєвєродонецьк, 80 мікрорайон.</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передачу в постійне користування ГУ ДСНС УКРАЇНИ У ЛУГАНСЬКІЙ ОБЛАСТІ земельної ділянки під будівництво багатоквартирних житлових будинків за адресою: м. Сєвєродонецьк, 84 мікрорайон.</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надання гр. Забіяці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надання гр. Кравченко Н.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sz w:val="24"/>
        </w:rPr>
      </w:pPr>
      <w:r>
        <w:rPr>
          <w:sz w:val="24"/>
        </w:rPr>
        <w:t>Про надання гр. Машку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 w:val="left" w:pos="1260" w:leader="none"/>
        </w:tabs>
        <w:ind w:left="540" w:hanging="540"/>
        <w:jc w:val="left"/>
        <w:rPr/>
      </w:pPr>
      <w:r>
        <w:rPr>
          <w:sz w:val="24"/>
        </w:rPr>
        <w:t>Про надання гр. Робейку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Фурсо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Полтавцю О.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Зарайському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Левченку Р.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Мерщанському Р.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Обломію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Поповій О.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Селезньовій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Труфанову Д.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Холодову Д.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Цибіков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Гаврилову О.Є.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Задворному В.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Матушкіній І.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Прімі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Руде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Стеценку Д.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Артюху А.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Билі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Немитих М.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Прошукал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Жалковськом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Кравченко О.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Рябовій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Шевченку К.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Балукову В.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Карташовій О.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Тарасовій О.Н.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Янчуку В.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Побєрохіній Е.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Побєрохіну О.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Вінніку А.Л.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Кулешову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Денисову А.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Горбун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Халявці І.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Рубан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Мерща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Мерщанському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гр. Лісецькому Ю.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ясла-садок) комбінованого типу № 43.</w:t>
        <w:br/>
        <w:t>Доповідає: Ольшанський О.В. – заступник міського голови</w:t>
      </w:r>
    </w:p>
    <w:p>
      <w:pPr>
        <w:pStyle w:val="Heading"/>
        <w:numPr>
          <w:ilvl w:val="0"/>
          <w:numId w:val="1"/>
        </w:numPr>
        <w:tabs>
          <w:tab w:val="clear" w:pos="708"/>
          <w:tab w:val="left" w:pos="540" w:leader="none"/>
        </w:tabs>
        <w:ind w:left="540" w:hanging="540"/>
        <w:jc w:val="left"/>
        <w:rPr>
          <w:sz w:val="24"/>
        </w:rPr>
      </w:pPr>
      <w:r>
        <w:rPr>
          <w:sz w:val="24"/>
        </w:rPr>
        <w:t>Про поділ земельної ділянки, за адресою: м. Сєвєродонецьк, вул. Гагаріна, 2а, що перебуває в оренді ДП «СЄВЄРОДОНЕЦЬКИЙ АВТОРЕМЗАВОД» ПАТ «ЛУГАНСЬКБУДТРАНС».</w:t>
        <w:br/>
        <w:t>Доповідає: Ольшанський О.В. – заступник міського голов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0:00Z</dcterms:created>
  <dc:creator>Пользователь Windows</dc:creator>
  <dc:description/>
  <cp:keywords/>
  <dc:language>en-US</dc:language>
  <cp:lastModifiedBy>Пользователь Windows</cp:lastModifiedBy>
  <dcterms:modified xsi:type="dcterms:W3CDTF">2017-11-10T11:40:00Z</dcterms:modified>
  <cp:revision>1</cp:revision>
  <dc:subject/>
  <dc:title>Порядок денний</dc:title>
</cp:coreProperties>
</file>