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b/>
          <w:b/>
          <w:sz w:val="52"/>
          <w:szCs w:val="52"/>
        </w:rPr>
      </w:pPr>
      <w:r>
        <w:rPr>
          <w:b/>
          <w:sz w:val="52"/>
          <w:szCs w:val="52"/>
        </w:rPr>
        <w:t>Порядок денний</w:t>
      </w:r>
    </w:p>
    <w:p>
      <w:pPr>
        <w:pStyle w:val="Normal"/>
        <w:ind w:right="-5" w:hanging="0"/>
        <w:jc w:val="center"/>
        <w:rPr>
          <w:b/>
          <w:b/>
          <w:sz w:val="52"/>
          <w:szCs w:val="52"/>
        </w:rPr>
      </w:pPr>
      <w:r>
        <w:rPr>
          <w:b/>
          <w:sz w:val="52"/>
          <w:szCs w:val="52"/>
        </w:rPr>
        <w:t xml:space="preserve"> </w:t>
      </w:r>
      <w:r>
        <w:rPr>
          <w:b/>
          <w:sz w:val="52"/>
          <w:szCs w:val="52"/>
        </w:rPr>
        <w:t>ХХІХ сесії</w:t>
      </w:r>
    </w:p>
    <w:p>
      <w:pPr>
        <w:pStyle w:val="Normal"/>
        <w:jc w:val="center"/>
        <w:rPr>
          <w:sz w:val="36"/>
        </w:rPr>
      </w:pPr>
      <w:r>
        <w:rPr>
          <w:sz w:val="36"/>
        </w:rPr>
        <w:t>(чергова)</w:t>
      </w:r>
    </w:p>
    <w:p>
      <w:pPr>
        <w:pStyle w:val="Normal"/>
        <w:jc w:val="center"/>
        <w:rPr>
          <w:sz w:val="36"/>
        </w:rPr>
      </w:pPr>
      <w:r>
        <w:rPr>
          <w:sz w:val="36"/>
        </w:rPr>
      </w:r>
    </w:p>
    <w:p>
      <w:pPr>
        <w:pStyle w:val="Normal"/>
        <w:jc w:val="center"/>
        <w:rPr>
          <w:sz w:val="36"/>
        </w:rPr>
      </w:pPr>
      <w:r>
        <w:rPr>
          <w:sz w:val="36"/>
        </w:rPr>
      </w:r>
    </w:p>
    <w:p>
      <w:pPr>
        <w:pStyle w:val="Normal"/>
        <w:rPr>
          <w:sz w:val="28"/>
          <w:szCs w:val="28"/>
        </w:rPr>
      </w:pPr>
      <w:r>
        <w:rPr>
          <w:sz w:val="28"/>
          <w:szCs w:val="28"/>
        </w:rPr>
        <w:t xml:space="preserve">         </w:t>
      </w:r>
      <w:r>
        <w:rPr>
          <w:sz w:val="28"/>
          <w:szCs w:val="28"/>
        </w:rPr>
        <w:t>м. Сєвєродонецьк                                                                         13.07.2017р</w:t>
      </w:r>
    </w:p>
    <w:p>
      <w:pPr>
        <w:pStyle w:val="Normal"/>
        <w:rPr>
          <w:sz w:val="28"/>
          <w:szCs w:val="28"/>
        </w:rPr>
      </w:pPr>
      <w:r>
        <w:rPr>
          <w:sz w:val="28"/>
          <w:szCs w:val="28"/>
        </w:rPr>
      </w:r>
    </w:p>
    <w:p>
      <w:pPr>
        <w:pStyle w:val="Heading"/>
        <w:numPr>
          <w:ilvl w:val="0"/>
          <w:numId w:val="1"/>
        </w:numPr>
        <w:tabs>
          <w:tab w:val="clear" w:pos="708"/>
          <w:tab w:val="left" w:pos="720" w:leader="none"/>
        </w:tabs>
        <w:ind w:left="720" w:hanging="360"/>
        <w:jc w:val="left"/>
        <w:rPr>
          <w:szCs w:val="28"/>
        </w:rPr>
      </w:pPr>
      <w:r>
        <w:rPr>
          <w:szCs w:val="28"/>
        </w:rPr>
        <w:t>Про внесення змін до міського бюджету на 2017 рік.</w:t>
        <w:br/>
        <w:t>Доповідає: Зарецький С.В. – в.о. першого заступника міського голови</w:t>
      </w:r>
    </w:p>
    <w:p>
      <w:pPr>
        <w:pStyle w:val="Heading"/>
        <w:numPr>
          <w:ilvl w:val="0"/>
          <w:numId w:val="1"/>
        </w:numPr>
        <w:tabs>
          <w:tab w:val="clear" w:pos="708"/>
          <w:tab w:val="left" w:pos="720" w:leader="none"/>
        </w:tabs>
        <w:ind w:left="720" w:hanging="360"/>
        <w:jc w:val="left"/>
        <w:rPr>
          <w:szCs w:val="28"/>
        </w:rPr>
      </w:pPr>
      <w:r>
        <w:rPr>
          <w:szCs w:val="28"/>
        </w:rPr>
        <w:t>Про перерозподіл видатків міського бюджету на 201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Звіт    про   виконання  «Стратегії  розвитку  міста Сєвєродонецька  на період до 2020 року» за 2016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хід виконання рішення   10-ої сесії міської ради від 08.04.2016 року № 222 «Про      затвердження       «Програми      розвитку      інвестиційної     діяльності м. Сєвєродонецька на  2016-2020 роки» за 2016 рік.</w:t>
        <w:br/>
        <w:t xml:space="preserve">Доповідає: Зарецький С.В. – в.о. першого заступника міського голови </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внесення змін до рішення сесії № 969 від 24.11.2016р. «Про затвердження Плану діяльності з підготовки проектів регуляторних актів Сєвєродонецькою міською радою на 210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затвердження списку присяжних Сєвєродонецького міського суду Луганської області.</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виконання рішення 11-ї сесії міської ради </w:t>
      </w:r>
      <w:r>
        <w:rPr>
          <w:szCs w:val="28"/>
          <w:lang w:val="en-US"/>
        </w:rPr>
        <w:t>VII</w:t>
      </w:r>
      <w:r>
        <w:rPr>
          <w:szCs w:val="28"/>
        </w:rPr>
        <w:t xml:space="preserve"> скликання від 28.04.2016 № 394 «Про затвердження Програми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єродонецьку на 2016 – 2017 роки» за 2016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хід виконання   «Програми сприяння  діяльності  об'єднань   співвласників багатоквартирних      будинків       на    території     міста    Сєвєродонецька     на 2016-2017 роки».</w:t>
        <w:br/>
        <w:t>Доповідає: Ярош О.І.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затвердження «Міської цільової програми створення та розвитку системи відео спостереження м. Сєвєродонецька на 2017 р.».</w:t>
        <w:br/>
        <w:t>Доповідає: Ярош О.І.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хід виконання рішення сесії міської ради від 25.10.2012р. № 2099 «Про затвердження міської Комплексної програми «Патріот Сєвєродонецька» на 2013-2016 роки» за 2016 рік.</w:t>
        <w:br/>
        <w:t>Доповідає: Ярош О.І.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хід виконання рішення сесії міської ради від 25 серпня 2016 року </w:t>
        <w:br/>
        <w:t>№ 593 «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за 2016 рік.</w:t>
        <w:br/>
        <w:t>Доповідає: Ярош О.І.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ередачу господарської споруди (сараю, гаражу), яка знаходиться на балансі КП «Житлосервіс «Світанок» у власність громадянки Ірхіної Л.П.</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Cs w:val="28"/>
        </w:rPr>
        <w:t xml:space="preserve">Про внесення змін до рішення Сєвєродонецької міської ради від 07.04.2017 року № 1326 «Про придбання до комунальної власності об'єктів  нерухомого майна на аукціоні з продажу майна Сєвєродонецького дочірнього підприємства СУ «Електромонтаж </w:t>
        <w:br/>
        <w:t>№ 448 АТЗТ «Донбаспромелектромонт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вступ до Асоціації  органів місцевого самоврядування Луганської області.</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внесення  змін  до рішення  24-ої  (чергової)  сесії Сєвєродонецької міської ради   № 1086  від 26.01.2017р.   «Про надання згоди на поділ земельної ділянки ПрАТ «ХІМПРОЕКТ».</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Cs w:val="28"/>
        </w:rPr>
      </w:pPr>
      <w:r>
        <w:rPr>
          <w:szCs w:val="28"/>
        </w:rPr>
        <w:t>Про внесення змін до договору оренди землі гр. Шатілову Г.Д. за адресою: м. Сєвєродонецьк, вул. Маяковського, буд. 15/65, квартал 61.</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внесення змін до договору оренди землі гр. Шатілову Г.Д. за дресою: м. Сєвєродонецьк, проспект Космонавтів, буд. 11, мікрорайон 75.</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Cs w:val="28"/>
        </w:rPr>
      </w:pPr>
      <w:r>
        <w:rPr>
          <w:szCs w:val="28"/>
        </w:rPr>
        <w:t>Про внесення змін до договору оренди землі гр. Шатіловій В.П.</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внесення   змін   до  договору  оренди  землі гр. Шатілову Д.Г. за адресою: м. Сєвєродонецьк, вул. Танкістів, буд. 17, квартал 45.</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внесення змін до договору оренди землі ТОВ «МАГАЗИН «ПРОДУКТИ» за адресою: м. Сєвєродонецьк, бульвар Дружби Народів, 49/39, квартал 26.</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припинення права користування земельною ділянкою гр. Грачовій Т.В.</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Cs w:val="28"/>
        </w:rPr>
        <w:t xml:space="preserve">Про припинення права користування земельною ділянкою гр. Король Т.М </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Cs w:val="28"/>
        </w:rPr>
      </w:pPr>
      <w:r>
        <w:rPr>
          <w:szCs w:val="28"/>
        </w:rPr>
        <w:t>Про припинення права користування земельною ділянкою ПАТ «МЕХАНІЗАТОР».</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передачу   в   оренду   земельної   ділянки    гр. Хачай Т.Б.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ередачу   в   оренду   земельної  ділянки гр. Скурідіну А.В.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ередачу   в оренду земельної   ділянки   гр. Мазайлу О.Ю.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ередачу  в  оренду  земельної  ділянки  гр. Васильєвій О.В.  (під існуючий індивідуальний гараж).</w:t>
        <w:br/>
        <w:t xml:space="preserve">Доповідає: Ольшанський О.В. – заступник міського голови </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ередачу  в  оренду  земельної  ділянки  гр. Маляренко І.А.   (під існуючий окремий вхід до нежитлового приміщення).</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ередачу  в  оренду  додаткової   земельної  ділянки гр. Любінецькому В.С.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ередачу в оренду земельної ділянки гр. Хухрянському Є.Ю. (під існуючий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Cs w:val="28"/>
        </w:rPr>
      </w:pPr>
      <w:r>
        <w:rPr>
          <w:szCs w:val="28"/>
        </w:rPr>
        <w:t>Про   передачу   в оренду   земельної   ділянки  ТОВ «СІТЕК» (під 20/100 часток виробничої бази).</w:t>
        <w:br/>
        <w:t>Доповідає: Ольшанський О.В. – заступник міського голови</w:t>
      </w:r>
    </w:p>
    <w:p>
      <w:pPr>
        <w:pStyle w:val="Heading"/>
        <w:numPr>
          <w:ilvl w:val="0"/>
          <w:numId w:val="1"/>
        </w:numPr>
        <w:tabs>
          <w:tab w:val="clear" w:pos="708"/>
        </w:tabs>
        <w:ind w:left="720" w:hanging="360"/>
        <w:jc w:val="left"/>
        <w:rPr>
          <w:szCs w:val="28"/>
        </w:rPr>
      </w:pPr>
      <w:r>
        <w:rPr>
          <w:szCs w:val="28"/>
        </w:rPr>
        <w:t>Про   передачу   в  оренду   земельної   ділянки  ТОВ НВП  «МІКРОТЕРМ» (під гараж).</w:t>
        <w:br/>
        <w:t>Доповідає: Ольшанський О.В. – заступник міського голови</w:t>
      </w:r>
    </w:p>
    <w:p>
      <w:pPr>
        <w:pStyle w:val="Heading"/>
        <w:numPr>
          <w:ilvl w:val="0"/>
          <w:numId w:val="1"/>
        </w:numPr>
        <w:tabs>
          <w:tab w:val="clear" w:pos="708"/>
        </w:tabs>
        <w:ind w:left="720" w:hanging="360"/>
        <w:jc w:val="left"/>
        <w:rPr>
          <w:szCs w:val="28"/>
        </w:rPr>
      </w:pPr>
      <w:r>
        <w:rPr>
          <w:szCs w:val="28"/>
        </w:rPr>
        <w:t>Про  передачу  в   оренду   земельної  ділянки гр. Щьоткіній Є.М. (під існуючий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Cs w:val="28"/>
        </w:rPr>
      </w:pPr>
      <w:r>
        <w:rPr>
          <w:szCs w:val="28"/>
        </w:rPr>
        <w:t>Про  передачу  в  оренду  земельної  ділянки  гр. Каленюку С.П.   (під існуючий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Cs w:val="28"/>
        </w:rPr>
      </w:pPr>
      <w:r>
        <w:rPr>
          <w:szCs w:val="28"/>
        </w:rPr>
        <w:t>Про передачу в оренду земельної ділянки гр. Самійленку В.О. (під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Cs w:val="28"/>
        </w:rPr>
      </w:pPr>
      <w:r>
        <w:rPr>
          <w:szCs w:val="28"/>
        </w:rPr>
        <w:t>Про передачу в оренду земельної ділянки гр. Вінніковій Л.А. (під сарай).</w:t>
        <w:br/>
        <w:t>Доповідає: Ольшанський О.В. – заступник міського голови</w:t>
      </w:r>
    </w:p>
    <w:p>
      <w:pPr>
        <w:pStyle w:val="Heading"/>
        <w:numPr>
          <w:ilvl w:val="0"/>
          <w:numId w:val="1"/>
        </w:numPr>
        <w:tabs>
          <w:tab w:val="clear" w:pos="708"/>
        </w:tabs>
        <w:ind w:left="720" w:hanging="360"/>
        <w:jc w:val="left"/>
        <w:rPr>
          <w:szCs w:val="28"/>
        </w:rPr>
      </w:pPr>
      <w:r>
        <w:rPr>
          <w:szCs w:val="28"/>
        </w:rPr>
        <w:t>Про  внесення  змін  до договору оренди землі № 041041900425 від 04.11.2010р. ПрАТ «ХІМПРОЕКТ».</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передачу в оренду земельної ділянки гр. Бондарю А.А.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передачу в оренду земельної ділянки гр. Гузенку А.О.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передачу в оренду земельної ділянки гр. Хачатуровій К.Р. (під існуючий окремий вхід до приміщення магазину промислових товарів (ювелірний з майстернею).</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Cs w:val="28"/>
        </w:rPr>
      </w:pPr>
      <w:r>
        <w:rPr>
          <w:szCs w:val="28"/>
        </w:rPr>
        <w:t>Про внесення змін до договору оренди землі гр. Пагаві А.О.</w:t>
        <w:br/>
        <w:t xml:space="preserve">Доповідає: Ольшанський О.В. – заступник міського голови </w:t>
      </w:r>
    </w:p>
    <w:p>
      <w:pPr>
        <w:pStyle w:val="Heading"/>
        <w:numPr>
          <w:ilvl w:val="0"/>
          <w:numId w:val="1"/>
        </w:numPr>
        <w:tabs>
          <w:tab w:val="clear" w:pos="708"/>
          <w:tab w:val="left" w:pos="720" w:leader="none"/>
          <w:tab w:val="left" w:pos="1260" w:leader="none"/>
        </w:tabs>
        <w:ind w:left="720" w:hanging="360"/>
        <w:jc w:val="both"/>
        <w:rPr>
          <w:szCs w:val="28"/>
        </w:rPr>
      </w:pPr>
      <w:r>
        <w:rPr>
          <w:szCs w:val="28"/>
        </w:rPr>
        <w:t>Про внесення змін до договору оренди землі гр. Казацькому Д.Г.</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Cs w:val="28"/>
        </w:rPr>
      </w:pPr>
      <w:r>
        <w:rPr>
          <w:szCs w:val="28"/>
        </w:rPr>
        <w:t>Про внесення змін до договору оренди землі гр. Ажиппо З.В.</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внесення змін до рішення 19-ої (чергової) сесії Сєвєродонецької міської ради № 805 від 31.10.2016р. «Про поновлення договорів оренди землі за матеріалами, представленими відділом земельних відносин та архітектури».</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надання ТОВ «МАГАЗИН «ПРОДУКТИ»  дозволу на розроблення проекту землеустрою щодо відведення земельної  ділянки, під існуючі вітрини та окремі входи   до  нежитлових   приміщень,   за  адресою:  </w:t>
        <w:br/>
        <w:t>м. Сєвєродонецьк,  проспект Гвардійський, 27.</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Cs w:val="28"/>
        </w:rPr>
      </w:pPr>
      <w:r>
        <w:rPr>
          <w:szCs w:val="28"/>
        </w:rPr>
        <w:t>Про внесення змін до договорів оренди землі гр. Саяну М.Р.</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Cs w:val="28"/>
        </w:rPr>
      </w:pPr>
      <w:r>
        <w:rPr>
          <w:szCs w:val="28"/>
        </w:rPr>
        <w:t>Про погодження технічної документації із землеустрою щодо встановлення (відновлення) меж земельної ділянки в натурі ( на місцевості) та передачу в оренду земельної ділянки гр. Мачулі В.Я.</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Прозоровій Н.С.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Урубкову Є.М.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Найдиш Т.С.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 Мєркур'єву О.В. (під гараж).                                                                               </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Солов</w:t>
      </w:r>
      <w:r>
        <w:rPr>
          <w:szCs w:val="28"/>
          <w:lang w:val="ru-RU"/>
        </w:rPr>
        <w:t>'</w:t>
      </w:r>
      <w:r>
        <w:rPr>
          <w:szCs w:val="28"/>
        </w:rPr>
        <w:t>янову А.І. (під шиномонтажну майстерню з накопичувальним майданчиком).</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Паталасі О.В.  дозволу  на  розроблення проекту землеустрою щодо  відведення  земельної    ділянки,    для    ведення  садівництва за адресою: м. Сєвєродонецьк, вул. Північна, будинок 2.</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Григоренко Г.В. дозволу на розроблення проекту землеустрою щодо   відведення   земельної   ділянки,   під  індивідуальний гараж, за адресою: м. Сєвєродонецьк, 19-б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Ширманову  М.В. дозволу на розроблення проекту землеустрою щодо відведення  земельної ділянки,  під індивідуальний гараж, за адресою: м. Сєвєродонецьк, 57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Булаві В.І. дозволу на розроблення проекту землеустрою щодо відведення     земельної     ділянки,   під   індивідуальний   гараж,    за   адресою: м. Сєвєродонецьк, 32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дозволу   гр. Яворській М.В.   дозволу   на  розроблення проекту землеустрою щодо  відведення  земельної ділянки, під індивідуальний гараж, за адресою: м. Сєвєродонецьк, 19-а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Кравцовій К.С.  дозволу  на  розроблення проекту землеустрою щодо   відведення   земельної   ділянки,  під  індивідуальний  гараж, за адресою: м. Сєвєродонецьк, 17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Левенцю І.П.  дозволу  на   розроблення  проекту  землеустрою щодо   відведення   земельної   ділянки   під   існуючий   індивідуальний   гараж, за адресою: м. Сєвєродонецьк, 61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Манукян А.П.  дозволу  на розроблення  проекту землеустрою щодо  відведення   земельної   ділянки   під  виробничий   корпус,   за   адресою: м. Сєвєродонецьк, вулиця Федоренка, 10-к.</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 </w:t>
      </w:r>
      <w:r>
        <w:rPr>
          <w:szCs w:val="28"/>
        </w:rPr>
        <w:t xml:space="preserve">Про  надання  гр. Манукян А.П.  дозволу  на розроблення проекту землеустрою щодо   відведення   земельної   ділянки   під  6/10000 часток об'єкту – комплексу будинків    та    споруд    промислового    майданчику    № 1    Сєвєродонецького приладобудівного    заводу,  за  адресою:  </w:t>
        <w:br/>
        <w:t>м. Сєвєродонецьк, вулиця Федоренка, будинок 10.</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надання гр. Сєрікову А.О. дозволу   на розроблення   проекту землеустрою щодо   відведення   земельної   ділянки,   під  індивідуальний гараж, за адресою: м. Сєвєродонецьк, 71 квартал.</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надання гр. Шебеко О.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надання гр. Осиченко В.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Cs w:val="28"/>
        </w:rPr>
      </w:pPr>
      <w:r>
        <w:rPr>
          <w:szCs w:val="28"/>
        </w:rPr>
        <w:t>Про надання гр. Вернеру І.М.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Cs w:val="28"/>
        </w:rPr>
      </w:pPr>
      <w:r>
        <w:rPr>
          <w:szCs w:val="28"/>
        </w:rPr>
        <w:t>Про поновлення договору оренди землі ТОВ «РАНТЬЄ І К».</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Cs w:val="28"/>
        </w:rPr>
      </w:pPr>
      <w:r>
        <w:rPr>
          <w:szCs w:val="28"/>
        </w:rPr>
        <w:t xml:space="preserve">Про внесення змін до договору оренди землі гр. Скороход Т.О.  </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Cs w:val="28"/>
        </w:rPr>
      </w:pPr>
      <w:r>
        <w:rPr>
          <w:szCs w:val="28"/>
        </w:rPr>
        <w:t>Про внесення змін до договору оренди землі гр. Єгішян К.Ш.</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Кравцовій О.В.  дозволу  на  розроблення  проекту землеустрою щодо  відведення   земельної   ділянки,  під  індивідуальний  гараж,  за адресою: м. Сєвєродонецьк, 31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Cs w:val="28"/>
        </w:rPr>
      </w:pPr>
      <w:r>
        <w:rPr>
          <w:szCs w:val="28"/>
        </w:rPr>
        <w:t>Про поновлення договору оренди землі гр. Стрільцю О.Г.</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Cs w:val="28"/>
        </w:rPr>
      </w:pPr>
      <w:r>
        <w:rPr>
          <w:szCs w:val="28"/>
        </w:rPr>
        <w:t>Про передачу у власність земельної ділянки гр. Лущай Т.А. (під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внесення  змін  до  договору  оренди  землі  № 555  від  08.01.2003р. ПрАТ «ХІМПРОЕКТ».</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 xml:space="preserve">Про  передачу  в  оренду  земельної  ділянки гр. Вєрьовкіну В.П.   (під існуючий індивідуальний гараж). </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Cs w:val="28"/>
        </w:rPr>
      </w:pPr>
      <w:r>
        <w:rPr>
          <w:szCs w:val="28"/>
        </w:rPr>
        <w:t xml:space="preserve"> </w:t>
      </w:r>
      <w:r>
        <w:rPr>
          <w:szCs w:val="28"/>
        </w:rPr>
        <w:t>Про поновлення договору оренди землі ТОВ «СЗХНО».</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пільг по сплаті земельного податку  МВСУ ГУМВС УКРАЇНИ  У ЛУГАНСЬКІЙ ОБЛАСТІ.</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рипинення права користування земельною ділянкою гр. Хворостяну Д.В., гр. Поперешняк Л.В. та передачу земельної ділянки гр. Поперешняк Л.В. (під будівництво окремого входу до магазину промислових товарів внаслідок реконструкції квартири № 3).</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ередачу у власність земельної ділянки гр. Самусь М.В.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передачу у власність земельної ділянки гр. Сидоровій Г.П.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надання дозволу  на проведення експертної грошової оцінки земельної ділянки комунальної власності, що підлягає продажу </w:t>
        <w:br/>
        <w:t>гр. Шверку О.Ю. під блок № 6 то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надання дозволу на проведення експертної грошової оцінки земельної ділянки комунальної власності, що підлягає продажу </w:t>
        <w:br/>
        <w:t>гр. Сомовій Т.В. під блок № 5 то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надання дозволу на проведення експертної грошової оцінки земельної ділянки комунальної власності, що підлягає продажу </w:t>
        <w:br/>
        <w:t>гр. Рєпіній О.Ю. під блок № 2 т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надання дозволу на проведення експертної грошової оцінки земельної ділянки комунальної власності, що підлягає продажу </w:t>
        <w:br/>
        <w:t>гр. Григор'янцу М.І. під будівлю магазину продовольчих товарів.</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надання дозволу на проведення експертної грошової оцінки земельної ділянки комунальної власності, що підлягає продажу </w:t>
        <w:br/>
        <w:t>гр. Нехаєвій О.М. та гр. Резниченко А.І. під блок № 4 торговельно-промислово-продовольчого ком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надання дозволу на проведення експертної грошової оцінки земельної ділянки комунальної власності, що підлягає продажу </w:t>
        <w:br/>
        <w:t>гр. Буткову І.М. під блок № 1 т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надання дозволу на проведення експертної грошової оцінки земельної ділянки комунальної власності, що підлягає продажу </w:t>
        <w:br/>
        <w:t>гр. Білобородько В.В. під блок № 3 т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Скрипнику Ю.М. дозволу на розроблення проекту землеустрою щодо відведення земельної ділянки під індивідуальний гараж, за адресою: м. Сєвєродонецьк, 32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поділ земельної ділянки, за адресою: м. Сєвєродонецьк, вул. Сметаніна, 5, що перебуває в  постійному користуванні КУ «СЄВЄРОДОНЕЦЬКА МІСЬКА БАГАТОПРОФІЛЬНА ЛІКАРНЯ».</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внесення змін до договору оренди землі гр. Шатілову Д.Г. за дресою: м. Сєвєродонецьк, вул. Механізаторів, будинок 7-б, промислова зон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Cs w:val="28"/>
        </w:rPr>
      </w:pPr>
      <w:r>
        <w:rPr>
          <w:szCs w:val="28"/>
        </w:rPr>
        <w:t>Про надання гр. Зданевич В.І.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припинення права користування земельною ділянкою </w:t>
        <w:br/>
        <w:t>гр. Павловій Л.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 xml:space="preserve">Про надання гр. Анциферову О.В. дозволу щодо відведення земельної ділянки, під будівництво індивідуального гаражу, за адресою: </w:t>
        <w:br/>
        <w:t>м. 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надання гр. Пономарьовій І.В. дозволу на розроблення проекту землеустрою щодо відведення земельної ділянки, під будівництво індивідуального гаражу , за адресою: м. 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надання  гр. Череваню В.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надання гр. Хатменку І.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надання гр. Мацієвичу С.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надання гр. Панчишку  С.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надання  гр. Поляниці В.Б.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Cs w:val="28"/>
        </w:rPr>
        <w:t>Про  надання  гр. Капустіній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Гулієву А.Н. огли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Павлюк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Мазайлу Р.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Поломаному К.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Гусакову С.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Карташовій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Велігурі С.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Алхімову Д.Ю.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АлхімовуЮ.К.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Бровко Д.А.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Єжак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Купченку А.В.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Про надання гр. Обломію О.М.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s>
        <w:ind w:left="900" w:hanging="540"/>
        <w:jc w:val="left"/>
        <w:rPr/>
      </w:pPr>
      <w:r>
        <w:rPr>
          <w:szCs w:val="28"/>
        </w:rPr>
        <w:t>Про надання гр. Сіньковському А.О.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Дідух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 вул. Польова, 26.</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Грищенко Л.О. дозволу на розроблення проекту землеустрою щодо відведення земельної ділянки для ведення особистого господарства, за адресою: м. Сєвєродонецьк, с. Воєводівка, вул. Підгорна, в районі буд. 89.</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ТОВ «УКРАЇНСЬКА СХІДНА КОМПАНІЯ» дозволу на розроблення проекту землеустрою щодо відведення земельної ділянки під 78/100 часток адміністративно-виробничого об'єкту за адресою:</w:t>
        <w:br/>
        <w:t xml:space="preserve"> м. Сєвєродонецьк, вул. Сметаніна, буд. 26.</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м. Сєєвродонецьк, проспект Хіміків, будинок 23/36.</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передачу  у власність земельної ділянки гр. Качугіній Г.В.</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передачу в оренду земельної ділянки гр. Капленко Л.Е. (під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внесення змін до договору оренди землі ТОВ «КЛАРІАНТ Україна».</w:t>
        <w:br/>
        <w:t>Доповідає: Ольшанський О.В. – заступник міського голови</w:t>
      </w:r>
    </w:p>
    <w:p>
      <w:pPr>
        <w:pStyle w:val="Heading"/>
        <w:numPr>
          <w:ilvl w:val="0"/>
          <w:numId w:val="1"/>
        </w:numPr>
        <w:tabs>
          <w:tab w:val="clear" w:pos="708"/>
          <w:tab w:val="left" w:pos="900" w:leader="none"/>
          <w:tab w:val="left" w:pos="1260" w:leader="none"/>
        </w:tabs>
        <w:ind w:left="720" w:hanging="360"/>
        <w:jc w:val="left"/>
        <w:rPr>
          <w:szCs w:val="28"/>
        </w:rPr>
      </w:pPr>
      <w:r>
        <w:rPr>
          <w:szCs w:val="28"/>
        </w:rPr>
        <w:t>Про внесення змін до договору оренди землі ТОВ «ІНТЕРМЕТ-2009».</w:t>
        <w:br/>
        <w:t>Доповідає: Ольшанський О.В. – заступник міського голови</w:t>
      </w:r>
    </w:p>
    <w:p>
      <w:pPr>
        <w:pStyle w:val="Heading"/>
        <w:numPr>
          <w:ilvl w:val="0"/>
          <w:numId w:val="1"/>
        </w:numPr>
        <w:tabs>
          <w:tab w:val="clear" w:pos="708"/>
          <w:tab w:val="left" w:pos="900" w:leader="none"/>
          <w:tab w:val="left" w:pos="1260" w:leader="none"/>
        </w:tabs>
        <w:ind w:left="720" w:hanging="360"/>
        <w:jc w:val="left"/>
        <w:rPr>
          <w:szCs w:val="28"/>
        </w:rPr>
      </w:pPr>
      <w:r>
        <w:rPr>
          <w:szCs w:val="28"/>
        </w:rPr>
        <w:t>Про внесення змін до рішення сесії міської ради № 1469 від 18.05.2017р. «Про поновлення договору оренди землі гр. Дородній Ю.Л. та гр. Заярному О.І.».</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внесення змін до рішення сесії міської ради № 782 від 31.10.2016р. «Про надання гр. Майстренко Т.В. дозволу на розроблення проекту землеустрою щодо відведення земельної ділянки площею 0,0024 га під гараж в кварталі 71 м. Сєвєродонець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згоди на поділ земельної ділянки ПАТ «МЕХАНІЗАТОР».</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 xml:space="preserve">Про відмову гр. Суслукіну В.Ф. в наданні дозволу на розроблення проекту землеустрою щодо відведення земельної ділянки під нежитлову будівлю (колишню теплицю) з господарськими блоками за адресою: </w:t>
        <w:br/>
        <w:t>м. Сєвєродонецьк, вул. Курчатова, буд. 27в.</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припинення права користування земельною ділянкою гр. Карпіну О.В. та передачу земельної ділянки гр. Ільїновій Н.П. (під ½ частки будівлі майстерні).</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гр. Лисак Н.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гр. Соболь В.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Бондаренко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Бондар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Купч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Кучи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Петр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Подколзін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Циганкову В.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Шабалтію М.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Щеблєтов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Моторі Т.Б.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Ремінном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Русаковій Г.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Алхімову Д.Ю.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Аскеров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Данченк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Карпічє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Кононову М.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Кузьміну Е.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Лаптев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Нескребі Я.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Новохатському Є.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Романюк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Солодовнику М.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гр. Жиленк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Бобильову О.Л.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 xml:space="preserve">Про поновлення договору оренди землі гр. Шевченку Д.С., </w:t>
        <w:br/>
        <w:t>гр. Шевченко Л.М.</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поновлення договору оренди землі гр. Мосяженко Л.Р.</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поновлення договору оренди землі гр. Мосяженку О.М.</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 xml:space="preserve">Про повторний розгляд рішень двадцять сьомої (чергової) сесії Сєвєродонецької міської ради </w:t>
      </w:r>
      <w:r>
        <w:rPr>
          <w:szCs w:val="28"/>
          <w:lang w:val="en-US"/>
        </w:rPr>
        <w:t>VII</w:t>
      </w:r>
      <w:r>
        <w:rPr>
          <w:szCs w:val="28"/>
        </w:rPr>
        <w:t xml:space="preserve"> скликання № 1360, № 1361, № 1362 від 07.04.2017.</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Дмитрієву Е.М.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передачу у власність земельної ділянки гр. Левчуку М.Г.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поновлення договору оренди землі ПМП «РЕКЛАМНЕ АГЕНСТВО «А-ПЛЮ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Cs w:val="28"/>
        </w:rPr>
        <w:t xml:space="preserve">Про затвердження Регламенту міської ради </w:t>
      </w:r>
      <w:r>
        <w:rPr>
          <w:szCs w:val="28"/>
          <w:lang w:val="en-US"/>
        </w:rPr>
        <w:t>VII</w:t>
      </w:r>
      <w:r>
        <w:rPr>
          <w:szCs w:val="28"/>
          <w:lang w:val="ru-RU"/>
        </w:rPr>
        <w:t xml:space="preserve"> </w:t>
      </w:r>
      <w:r>
        <w:rPr>
          <w:szCs w:val="28"/>
        </w:rPr>
        <w:t>скликання в новій редакції.</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затвердження звернення до Комітетів Верховної Ради Україн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скасування окремих положень рішень Сєвєродонецької міської рад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звернення до Кабінету Міністрів України, щодо внесення змін до Постанови КМУ від 25.12.1996 № 1548 (зі змінами та доповненням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затвердження  звернення  щодо  підтримки  будівництва  залізничної колії Сєвєродонецьк-Бахмутівка.</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затвердження  звернення   щодо   створення   Сєвєродонецької   об'єднаної громад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Cs w:val="28"/>
        </w:rPr>
      </w:pPr>
      <w:r>
        <w:rPr>
          <w:szCs w:val="28"/>
        </w:rPr>
        <w:t>Про    затвердження    Положення    про     застосування    програмно-технічного комплексу    електронної    системи   голосування  «ВІЧЕ» та он-лайн трансляції в Сєвєродонецькій міській раді.</w:t>
        <w:br/>
        <w:t>Доповідає: Зарецький С.В. – депутат міської ради</w:t>
      </w:r>
    </w:p>
    <w:p>
      <w:pPr>
        <w:pStyle w:val="Heading"/>
        <w:numPr>
          <w:ilvl w:val="0"/>
          <w:numId w:val="1"/>
        </w:numPr>
        <w:tabs>
          <w:tab w:val="clear" w:pos="708"/>
          <w:tab w:val="left" w:pos="720" w:leader="none"/>
          <w:tab w:val="left" w:pos="900" w:leader="none"/>
        </w:tabs>
        <w:ind w:left="720" w:hanging="360"/>
        <w:jc w:val="left"/>
        <w:rPr>
          <w:sz w:val="24"/>
        </w:rPr>
      </w:pPr>
      <w:r>
        <w:rPr>
          <w:szCs w:val="28"/>
        </w:rPr>
        <w:t>Про затвердження «Міської цільової програми «Шкільна парта» на 2017р.</w:t>
        <w:br/>
        <w:t>Доповідає: Ніжельська О.С. – голова постійної комісії мандатної, з питань депутатської діяльності, етики, по роботі ради та гласності.</w:t>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47:00Z</dcterms:created>
  <dc:creator>Пользователь Windows</dc:creator>
  <dc:description/>
  <cp:keywords/>
  <dc:language>en-US</dc:language>
  <cp:lastModifiedBy>Пользователь Windows</cp:lastModifiedBy>
  <cp:lastPrinted>2017-06-29T10:12:00Z</cp:lastPrinted>
  <dcterms:modified xsi:type="dcterms:W3CDTF">2017-06-29T07:13:00Z</dcterms:modified>
  <cp:revision>4</cp:revision>
  <dc:subject/>
  <dc:title>Порядок денний</dc:title>
</cp:coreProperties>
</file>