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»                    2017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 структури та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загальної чисельності виконавчих органів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на 2017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на підставі службової записки першого заступника міського голови Коростельова А.В. від 19.12.2016р. № 256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Затвердити структуру виконавчих органів Сєвєродонецької міської ради на 2017 рік (Додаток 1)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Затвердити загальну чисельність працівників виконавчих органів Сєвєродонецької міської ради станом на 01.01.2017р.  – 358 штатні одиниц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Скоротити з 03.04.2017р. посаду начальника відділу торгівлі та з захисту прав споживачів міської ради і таким чином виключити з 03.04.2017р. зі структури виконавчих органів Сєвєродонецької міської ради відділ торгівлі та з захисту прав споживачів міської ради (штатна чисельність відділу – 1 шт.од.(посада начальника відділу)) та затвердити з 04.04.2017р. структуру виконавчих органів Сєвєродонецької міської ради на 2017 рік у новій редакції (Додаток 2)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Затвердити загальну чисельність працівників виконавчих органів Сєвєродонецької міської ради з  04.04.2017р.  – 357 штатні одини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 Рішення 11-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8.04.2016р. № 400 «Про затвердження структури та чисельності виконавчих органів Сєвєродонецької міської ради» та всі зміни до нього і рішення 17-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9.09.2016р. № 1012 «Про затвердження структури та чисельності виконавчих органів Сєвєродонецької міської ради» та всі зміни до нього вважати такими, що втратили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6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7 Контроль за виконанням даного рішення покласти на секретаря міської ради, в.о. міського голови Буткова І.М. і постійну комісію мандатну, з питань депутатської діяльності, етики, по роботі ради і гласності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Секретар міської ради,                                                                            І.М.Бут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в.о. міського голови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 xml:space="preserve">Голова постійної комісії мандатної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питань депутатської д</w:t>
      </w:r>
      <w:r>
        <w:rPr>
          <w:lang w:val="en-US"/>
        </w:rPr>
        <w:t>i</w:t>
      </w:r>
      <w:r>
        <w:rPr>
          <w:lang w:val="uk-UA"/>
        </w:rPr>
        <w:t>яльност</w:t>
      </w:r>
      <w:r>
        <w:rPr>
          <w:lang w:val="en-US"/>
        </w:rPr>
        <w:t>i</w:t>
      </w:r>
      <w:r>
        <w:rPr>
          <w:lang w:val="uk-UA"/>
        </w:rPr>
        <w:t>, етики,                                                 О.С.Ніжельсь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 робот</w:t>
      </w:r>
      <w:r>
        <w:rPr>
          <w:lang w:val="en-US"/>
        </w:rPr>
        <w:t>i</w:t>
      </w:r>
      <w:r>
        <w:rPr>
          <w:lang w:val="uk-UA"/>
        </w:rPr>
        <w:t xml:space="preserve"> ради і гласност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чальник відділу з юридичних                                                              В.В.Рудь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та правових питань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5:00Z</dcterms:created>
  <dc:creator>Баташова</dc:creator>
  <dc:description/>
  <dc:language>en-US</dc:language>
  <cp:lastModifiedBy>userCti9787</cp:lastModifiedBy>
  <cp:lastPrinted>2017-01-10T16:24:00Z</cp:lastPrinted>
  <dcterms:modified xsi:type="dcterms:W3CDTF">2017-01-10T14:25:00Z</dcterms:modified>
  <cp:revision>2</cp:revision>
  <dc:subject/>
  <dc:title>СЄВЄРОДОНЕЦЬКА МІСЬКА РАДА</dc:title>
</cp:coreProperties>
</file>