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>оновлення договору оренди землі ПрАТ «СЄВЄРОДОНЕЦЬКЕ  ОБ’ЄДНАННЯ   АЗОТ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: м.Сєвєродонецьк,  вул. Пивоварова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>ПрАТ «СЄВЄРОДОНЕЦЬКЕ ОБ’ЄДНАННЯ АЗОТ»</w:t>
      </w:r>
      <w:r>
        <w:rPr>
          <w:lang w:val="uk-UA"/>
        </w:rPr>
        <w:t xml:space="preserve"> про поновлення договору оренди землі №040741900143 від 13.04.2007р. (строк дії якого закінчився </w:t>
      </w:r>
      <w:r>
        <w:rPr>
          <w:color w:val="000000"/>
          <w:lang w:val="uk-UA"/>
        </w:rPr>
        <w:t>31.12.2012р.), та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Поновити  ПРИВАТНОМУ АКЦІОНЕРНОМУ ТОВАРИСТВУ «СЄВЄРОДОНЕЦЬКЕ ОБ’ЄДНАННЯ  АЗОТ»  строком  по 31.12.2017р.  договір оренди землі    №040741900143     від 13.04.2007р. на земельні ділянки: під факела, кадастровий №4412900000:03:002:0019, площею 1,0474 га (10474 кв.м) та під автостоянку, кадастровий №4412900000:04:002:0149, площею 0,1600 га (1600 кв.м), які знаходяться за адресою: м.Сєвєродонецьк,                                вул. Пивоварова, 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Зобов’язати </w:t>
      </w:r>
      <w:r>
        <w:rPr>
          <w:lang w:val="uk-UA"/>
        </w:rPr>
        <w:t xml:space="preserve">ПРИВАТНЕ АКЦІОНЕРНЕ ТОВАРИСТВО </w:t>
      </w:r>
      <w:r>
        <w:rPr>
          <w:color w:val="000000"/>
          <w:lang w:val="uk-UA"/>
        </w:rPr>
        <w:t xml:space="preserve">«СЄВЄРОДОНЕЦЬКЕ ОБ’ЄДНАННЯ  АЗОТ»  в місячний термін укласти додаткову угоду про поновлення   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их ділянок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0:00Z</dcterms:created>
  <dc:creator>Шепель</dc:creator>
  <dc:description/>
  <cp:keywords/>
  <dc:language>en-US</dc:language>
  <cp:lastModifiedBy>Admin</cp:lastModifiedBy>
  <cp:lastPrinted>2017-01-11T13:54:00Z</cp:lastPrinted>
  <dcterms:modified xsi:type="dcterms:W3CDTF">2017-01-13T13:16:00Z</dcterms:modified>
  <cp:revision>468</cp:revision>
  <dc:subject/>
  <dc:title>                                СЄВЄРОДОНЕЦЬКА МІСЬКА РАДА  </dc:title>
</cp:coreProperties>
</file>