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>_____________(__________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ind w:right="1627" w:hanging="0"/>
        <w:rPr/>
      </w:pPr>
      <w:r>
        <w:rPr>
          <w:b/>
          <w:sz w:val="24"/>
          <w:szCs w:val="24"/>
          <w:lang w:val="uk-UA"/>
        </w:rPr>
        <w:t>«_____» _____________ 2017 року</w:t>
      </w:r>
    </w:p>
    <w:p>
      <w:pPr>
        <w:pStyle w:val="Normal"/>
        <w:spacing w:lineRule="auto" w:line="360"/>
        <w:ind w:right="1627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борону провед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еєрверків, салютів т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ших розважальних заход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 видовищ з використанням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ротехнічних виробів та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інших засобів піротехнік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пунктом 44 частини першої статті 26 Закону України «Про місцеве самоврядування в Україні», на виконання доручення  заступника голови Луганській обласної військово-цивільної адміністрації Клименко Ю.Ю. до листа Головного управління Національної поліції в Луганській області від 28.12.2016 р. № 5461/111/21/03-2016 враховуючи, що проведення салютів та інших розважальних заходів і видовищ з використанням піротехнічних виробів одночасно з проведенням антитерористичної операції на сході України суперечить нормам суспільної моралі та викликає соціальну напругу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боронити проведення феєрверків, салютів та інших розважальних заходів і видовищ з використанням піротехнічних виробів та інших засобів піротехніки до завершення антитерористичної опер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5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ind w:right="-35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                                                                               І.М. Бутков</w:t>
      </w:r>
    </w:p>
    <w:p>
      <w:pPr>
        <w:pStyle w:val="Normal"/>
        <w:ind w:right="-35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57" w:hanging="0"/>
        <w:rPr/>
      </w:pPr>
      <w:r>
        <w:rPr>
          <w:b/>
          <w:sz w:val="24"/>
          <w:szCs w:val="24"/>
          <w:lang w:val="uk-UA"/>
        </w:rPr>
        <w:t>Підготував:</w:t>
      </w:r>
      <w:r>
        <w:rPr>
          <w:sz w:val="24"/>
          <w:szCs w:val="24"/>
          <w:lang w:val="uk-UA"/>
        </w:rPr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ЖКГ міськради</w:t>
        <w:tab/>
        <w:tab/>
        <w:tab/>
        <w:tab/>
        <w:tab/>
        <w:tab/>
        <w:t>А.А. Ковалевськи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Узгоджено</w:t>
      </w:r>
      <w:r>
        <w:rPr>
          <w:sz w:val="24"/>
          <w:szCs w:val="24"/>
          <w:lang w:val="uk-UA"/>
        </w:rPr>
        <w:t>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голови </w:t>
        <w:tab/>
        <w:tab/>
        <w:tab/>
        <w:tab/>
        <w:tab/>
        <w:t>А.В. Коростельов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ab/>
        <w:tab/>
        <w:t>О.Ю. Кузьмінов</w:t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утовим та торгівельним обслуговуванням                                        А.Ю. Височин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 та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вих питань міської ради</w:t>
        <w:tab/>
        <w:t>В.В. Рудь</w:t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13"/>
    <w:qFormat/>
    <w:pPr>
      <w:numPr>
        <w:ilvl w:val="2"/>
        <w:numId w:val="1"/>
      </w:numPr>
      <w:ind w:left="36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7">
    <w:name w:val="Название Знак"/>
    <w:basedOn w:val="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1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1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right="0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left="0" w:right="0"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suppressAutoHyphens w:val="true"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14">
    <w:name w:val="Цитата1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left="0" w:right="0"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25:00Z</dcterms:created>
  <dc:creator>Roman</dc:creator>
  <dc:description/>
  <cp:keywords/>
  <dc:language>en-US</dc:language>
  <cp:lastModifiedBy>User</cp:lastModifiedBy>
  <cp:lastPrinted>2016-12-14T14:00:00Z</cp:lastPrinted>
  <dcterms:modified xsi:type="dcterms:W3CDTF">2017-01-19T12:48:00Z</dcterms:modified>
  <cp:revision>6</cp:revision>
  <dc:subject/>
  <dc:title>Ведомость рабочих чертежей основного комплекта</dc:title>
</cp:coreProperties>
</file>