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_______________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ind w:right="1627" w:hanging="0"/>
        <w:rPr/>
      </w:pPr>
      <w:r>
        <w:rPr>
          <w:b/>
          <w:sz w:val="24"/>
          <w:szCs w:val="24"/>
          <w:lang w:val="uk-UA"/>
        </w:rPr>
        <w:t>«_____» _____________ 2017 року</w:t>
      </w:r>
    </w:p>
    <w:p>
      <w:pPr>
        <w:pStyle w:val="Normal"/>
        <w:spacing w:lineRule="auto" w:line="360"/>
        <w:ind w:right="162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 виконання «Прогр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аштування багатоквартир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инків, які опалюютьс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им підприємством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СТКЕ» сучасними засобам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ліку теплової енергі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2015-2016 роки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враховуючі інформацію КП «Сєвєродонецьктеплокомуненерго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 Прийняти до відома інформацію, викладену в листі комунального підприємства «Сєвєродонецьктеплокомуненерго»  від 13.12.2016 р. № 05-598, яке є виконавцем заходів «Програми облаштування багатоквартирних будинків,  які опалюються комунальним підприємством «СТКЕ» сучасними засобами облік теплової енергії на 2015-2016 роки», що затверджена рішенням сесії Сєвєродонецької міської ради від 24.09.2015 р. № 4739 (Додаток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важати таким, що втратило чинність рішення сесії Сєвєродонецької міської ради від 24.09.2015 р. № 4739 «Про затвердження «Програми облаштування багатоквартирних будинків,  які опалюються комунальним підприємством «СТКЕ» сучасними засобами облік теплової енергії на 2015-2016 роки» у зв’язку із затвердженням нової «Міської цільової програми «Лічильники теплової енергії м. Сєвєродонецька» на 2017 рік» рішенням Сєвєродонецької міської ради від 24.11.2016 р. № 999. 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                                                                            І.М. Бутк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0" w:leader="none"/>
          <w:tab w:val="left" w:pos="69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ЖКГ міської ради</w:t>
        <w:tab/>
        <w:t>А.А. Ковалевський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 xml:space="preserve">          А.В. Коростель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 xml:space="preserve">                                             О.Ю. Кузьмінов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им та торгівельним обслуговуванням                                        А.Ю. Височин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 та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ових питань міської ради</w:t>
        <w:tab/>
        <w:t>В.В. Рудь</w:t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8:00Z</dcterms:created>
  <dc:creator>Roman</dc:creator>
  <dc:description/>
  <cp:keywords/>
  <dc:language>en-US</dc:language>
  <cp:lastModifiedBy>User</cp:lastModifiedBy>
  <cp:lastPrinted>2017-01-17T15:19:00Z</cp:lastPrinted>
  <dcterms:modified xsi:type="dcterms:W3CDTF">2017-01-17T13:20:00Z</dcterms:modified>
  <cp:revision>27</cp:revision>
  <dc:subject/>
  <dc:title>Ведомость рабочих чертежей основного комплекта</dc:title>
</cp:coreProperties>
</file>