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uk-UA"/>
        </w:rPr>
        <w:t xml:space="preserve">  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проект </w:t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exact" w:line="322" w:before="5" w:after="0"/>
        <w:ind w:left="2861" w:right="2813" w:hanging="0"/>
        <w:jc w:val="center"/>
        <w:rPr>
          <w:rFonts w:eastAsia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before="5" w:after="0"/>
        <w:ind w:left="0" w:right="2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                                           </w:t>
      </w:r>
      <w:r>
        <w:rPr>
          <w:b/>
          <w:color w:val="000000"/>
          <w:spacing w:val="3"/>
          <w:sz w:val="28"/>
          <w:szCs w:val="28"/>
          <w:lang w:val="uk-UA"/>
        </w:rPr>
        <w:t>(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right="0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“   ”                  </w:t>
      </w:r>
      <w:r>
        <w:rPr>
          <w:b/>
          <w:color w:val="000000"/>
          <w:spacing w:val="-2"/>
          <w:lang w:val="uk-UA"/>
        </w:rPr>
        <w:t xml:space="preserve">2017 року                                                                               </w:t>
      </w:r>
      <w:r>
        <w:rPr>
          <w:b/>
          <w:color w:val="000000"/>
          <w:spacing w:val="-1"/>
          <w:lang w:val="uk-UA"/>
        </w:rPr>
        <w:t>м. Севєродонецьк</w:t>
      </w:r>
    </w:p>
    <w:p>
      <w:pPr>
        <w:pStyle w:val="Normal"/>
        <w:ind w:left="43" w:right="0" w:hanging="0"/>
        <w:rPr/>
      </w:pPr>
      <w:r>
        <w:rPr/>
      </w:r>
    </w:p>
    <w:p>
      <w:pPr>
        <w:pStyle w:val="Normal"/>
        <w:ind w:left="43" w:right="0" w:hanging="0"/>
        <w:rPr/>
      </w:pPr>
      <w:r>
        <w:rPr/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Про затвердження додаткових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ставок тренера-викладача зі східних єдиноборств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в КДЮСШ 1 відділу молоді та спорту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Сєвєродонецької міської ради 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23" w:right="0" w:hanging="0"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Керуючись п. 22 ст. 26, ст. 32, ст.59  Закону України «Про місцеве самоврядування в України», закону України “Про фізичну культуру і спорт”, п.8 Положення про дитячо-юнацьку спортивну школу (зі змінами №248 від 30.03.2016 року)  та з метою створення умов для реалізації політики у сфері зміцнення здоров’я населення засобами фізичного виховання, фізичної культури і спорту та задоволення потреб у поліпшенні здоров’я, фізичного та духовного розвитку, Сєвєродонецька міська рада</w:t>
      </w:r>
    </w:p>
    <w:p>
      <w:pPr>
        <w:pStyle w:val="Normal"/>
        <w:ind w:left="23" w:right="0" w:hanging="0"/>
        <w:jc w:val="both"/>
        <w:rPr/>
      </w:pPr>
      <w:r>
        <w:rPr/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6"/>
          <w:lang w:val="uk-UA"/>
        </w:rPr>
        <w:t xml:space="preserve">  </w:t>
      </w:r>
      <w:r>
        <w:rPr>
          <w:b w:val="false"/>
          <w:bCs w:val="false"/>
          <w:color w:val="000000"/>
          <w:spacing w:val="6"/>
          <w:lang w:val="uk-UA"/>
        </w:rPr>
        <w:t>1</w:t>
      </w:r>
      <w:r>
        <w:rPr>
          <w:b w:val="false"/>
          <w:bCs w:val="false"/>
          <w:color w:val="000000"/>
          <w:spacing w:val="0"/>
          <w:lang w:val="uk-UA"/>
        </w:rPr>
        <w:t>. Затвердити дві ставки тренера-викладача зі східних єдиноборств в КДЮСШ 1 відділу молоді та спорту Сєвєродонецької міської рад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>2. Міському фінансовому управлінню передбачити кошти на утримання , згідно наданого розрахунку відділом молоді та спорту Сєвєродоне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2" w:leader="none"/>
        </w:tabs>
        <w:ind w:left="17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. Відділу молоді та спорту Сєвєродонецької міської ради внести зміни до штатного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2" w:leader="none"/>
        </w:tabs>
        <w:ind w:left="17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розкладу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та тарифікації на 2017рік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2" w:leader="none"/>
        </w:tabs>
        <w:ind w:left="17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. Дане рішення підлягає оприлюдненню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2" w:leader="none"/>
        </w:tabs>
        <w:ind w:left="17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5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Normal"/>
        <w:tabs>
          <w:tab w:val="clear" w:pos="706"/>
          <w:tab w:val="left" w:pos="456" w:leader="none"/>
        </w:tabs>
        <w:spacing w:lineRule="exact" w:line="317"/>
        <w:ind w:left="19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06"/>
          <w:tab w:val="left" w:pos="456" w:leader="none"/>
        </w:tabs>
        <w:spacing w:lineRule="exact" w:line="317"/>
        <w:ind w:left="19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І.М. Бутков</w:t>
      </w:r>
    </w:p>
    <w:p>
      <w:pPr>
        <w:pStyle w:val="Normal"/>
        <w:ind w:left="0" w:righ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молоді та спорту                                                                                   Ю.О. Кузьменк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згоджено: 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ерший заступник міського голови                                                    А.В. Коростельов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О.І. Ярош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Начальник фінуправління                                                                   М.І. Багрінцева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з гуманітарн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: освіти, культури, духовності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спорту, молодіжної політики                                                               С.А. Войтенко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и постійної комісії з питань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планування бюджету та фінансів                                                        Р.В. Водяник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  <w:lang w:val="uk-UA"/>
        </w:rPr>
        <w:t>Начальник відділу з юридичних та  правових питань                      В.В. Рудь</w:t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7644" w:leader="none"/>
        </w:tabs>
        <w:spacing w:lineRule="auto" w:line="360"/>
        <w:ind w:left="11" w:right="0" w:hanging="0"/>
        <w:rPr/>
      </w:pPr>
      <w:r>
        <w:rPr/>
      </w:r>
    </w:p>
    <w:p>
      <w:pPr>
        <w:pStyle w:val="Normal"/>
        <w:tabs>
          <w:tab w:val="clear" w:pos="706"/>
          <w:tab w:val="left" w:pos="7644" w:leader="none"/>
        </w:tabs>
        <w:spacing w:lineRule="auto" w:line="360"/>
        <w:ind w:left="11" w:right="0" w:hanging="0"/>
        <w:rPr/>
      </w:pPr>
      <w:r>
        <w:rPr/>
      </w:r>
    </w:p>
    <w:p>
      <w:pPr>
        <w:pStyle w:val="Normal"/>
        <w:tabs>
          <w:tab w:val="clear" w:pos="706"/>
          <w:tab w:val="left" w:pos="7644" w:leader="none"/>
        </w:tabs>
        <w:spacing w:lineRule="auto" w:line="360"/>
        <w:ind w:left="11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1-20T12:4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