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четвер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6 ”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на виконання наказу Міністерства фінансів України від 02.12.2014р. № 1195 (зі змінами) «Про затвердження Структури кодування програмної класифікації видатків та кредитування  місцевих бюджетів і Типової програмної класифікації видатків та кредитування місцевих бюджетів/тимчасової класифікації видатків та кредитування для  бюджетів місцевого самоврядування, які не застосовують програмно-цільового методу» , враховуючи звернення головних розпорядників бюджетних коштів щодо 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озпису  видатків міського бюджету за загальним   фондом міського бюджету  згідно з додатками №№  1,2 до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Для приведення додатків №№ 3,4 рішення міської ради від 24.12.2016р. № 1017 «Про міський бюджет на 2017 рік» у відповідність до тимчасової класифікації видатків та кредитування для місцевих бюджетів, які не застосовують програмно-цільового методу, викласти їх у новій редакції згідно з додатками №№ 3,4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  питань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3:00Z</dcterms:created>
  <dc:creator>FIN</dc:creator>
  <dc:description/>
  <cp:keywords/>
  <dc:language>en-US</dc:language>
  <cp:lastModifiedBy>User</cp:lastModifiedBy>
  <cp:lastPrinted>2016-12-20T08:26:00Z</cp:lastPrinted>
  <dcterms:modified xsi:type="dcterms:W3CDTF">2017-01-23T05:43:00Z</dcterms:modified>
  <cp:revision>2</cp:revision>
  <dc:subject/>
  <dc:title>СЄВЄРОДОНЕЦЬКА МІСЬКА РАДА</dc:title>
</cp:coreProperties>
</file>