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__________ (чергова) сесія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__» ____________ 2017 р.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«Міськ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пошуку 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орядкування похов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ертв війни на територі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лищ на 2013-2017 роки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16 ро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«Про хід виконання «Міської програми пошуку і впорядкування поховань жертв війни на території м. Сєвєродонецька та прилеглих селищ на 2013-2017 роки» у 2016 році»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звіт «Про хід виконання «Міської програми пошуку і впорядкування поховань жертв війни на території м. Сєвєродонецька та прилеглих селищ на 2013-2017 роки» у 2016 році»  (Додаток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Дане рішення підлягає оприлюдненню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ind w:right="-35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   І.М. Бутков</w:t>
      </w:r>
    </w:p>
    <w:p>
      <w:pPr>
        <w:pStyle w:val="Normal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ЖКГ міськради</w:t>
        <w:tab/>
        <w:tab/>
        <w:tab/>
        <w:tab/>
        <w:tab/>
        <w:tab/>
        <w:t xml:space="preserve">                                                                    А.А. Ковалевськ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 першого заступника міського голови                                             </w:t>
        <w:tab/>
        <w:tab/>
        <w:tab/>
        <w:tab/>
        <w:tab/>
        <w:tab/>
        <w:tab/>
        <w:t xml:space="preserve"> О.Ю. Кузьмінов</w:t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товим та торгівельним обслуговуванням                                        А.Ю. Височин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их питань міської ради</w:t>
        <w:tab/>
        <w:t>В.В. Рудь</w:t>
      </w:r>
    </w:p>
    <w:p>
      <w:pPr>
        <w:pStyle w:val="Style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0"/>
        <w:tabs>
          <w:tab w:val="clear" w:pos="709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>до рішення _____ (чергової)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>від «_____»____________ 2017 р. №_____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«Міської програми пошуку і впорядкування поховань жертв вій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риторії  м. Сєвєродонецька та прилеглих селищ на 2013-2017 роки» у 2016 році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. Основні дан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а програма пошуку і впорядкування поховань жертв війни на території                        м. Сєвєродонецька та прилеглих селищ на 2013-2017 роки (далі Програма) затверджена рішенням сесії Сєвєродонецької міської ради від 22.08.2013р. № 2967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Програма передбачає комплекс заходів, які забезпечують виконання Законів України «Про охорону культурної спадщини», «Про увічнення перемоги над нацизмом у Другій світловій війні 1939-1945 років», постанови Кабінету Міністрів України № 1867 від 20.12.2000 р. «Про затвердження Комплексної програми пошуку і впорядкування жертв війни та політичних репресій» та інших нормативно-правових актів, які спрямовані на проведення організованого пошуку поховань жертв війни, патріотичного виховання молоді, збереження історико-культурної спадщини, популяризацію національної культури та історії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Виконавцями Програми визначенні Управління житлово-комунального господарства міської ради, відділ культури міської ради, відділ освіти міської ради, відділ внутрішньої політики та зв’язків з громадськістю міської ради, КП «Сєвєродонецьке підприємство садово-паркового господарства та благоустрою», а також за згодою громадські організації пошуково-краєзнавчого спрямування, Сєвєродонецький міський військовий комісаріат, Сєвєродонецьке відділення судово-медичної експертизи Луганського обласного бюро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Програми: 2013 – 2017 роки.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uk-UA"/>
        </w:rPr>
        <w:t>. Виконання завдань і заход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амках виконання Програми в 2016 році організовані міські заходи, присвячені пам’ятним датам часів Другої світлової війни 1939-1945 років, а сам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3-й  річниці з дня визволення м. Сєвєродонецька від німецько-фашистських загарбників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73-й річниці визволення Луганської області від німецько-фашистських загарбників,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2-й річниці визволення України від німецько-фашистських загарбників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1-й річниці Перемоги над нацизмом у Європі, Дню пам’яті та примирення, Дню Перемог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ню скорботи і вшанування памяті жертв війни в Україні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ню людей похилого віку та Дню ветеранів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ня партизанської слав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Відповідні заходи широко освітлювались в місцевих засобах масової інформації (офіційному сайті Сєвєродонецької міської ради, газеті «Сєвєродонецькі вісті», на каналі СТВ) через репортажі та статті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закладах освіти і культури відбулись тематичні заходи та зустрічі з ветеранами війни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лось впорядкування територій пам’ятних міст (Меморіального комплексу, скверу Слави (танк), пл. Перемоги)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  <w:lang w:val="uk-UA"/>
        </w:rPr>
        <w:t>. Оцінка ефективності виконання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>З аналізу показників виконання Програми у 2016 році встановлено, що результати досягнуті за рахунок коштів виділених з місцевого бюджету за іншими міськими програмами, при цьому: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 забезпечено зберігання та утримання в належному стані існуючих місць поховань жертв війни;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uk-UA"/>
        </w:rPr>
        <w:t xml:space="preserve">- зроблено внесок у виховання в дітях та молоді шанобливого ставлення до подій </w:t>
      </w:r>
      <w:r>
        <w:rPr>
          <w:sz w:val="24"/>
          <w:szCs w:val="24"/>
          <w:lang w:val="uk-UA"/>
        </w:rPr>
        <w:t>часів Другої світлової війни 1939-1945 років</w:t>
      </w:r>
      <w:r>
        <w:rPr>
          <w:bCs/>
          <w:iCs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uk-UA"/>
        </w:rPr>
        <w:t>. Фінансув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2016 році фінансування заходів Програми з місцевого бюджету не виконувалось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. Пропозиції щодо подальшого викон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ити виконання «Міської програма пошуку і впорядкування поховань жертв війни на території м. Сєвєродонецька та прилеглих селищ на 2013-2017 роки» у 2017 ро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ind w:firstLine="709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ради </w:t>
        <w:tab/>
        <w:t>І.М. Бут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ЖКГ міськради</w:t>
        <w:tab/>
        <w:tab/>
        <w:tab/>
        <w:tab/>
        <w:tab/>
        <w:tab/>
        <w:t xml:space="preserve">                                                    А.А. Ковалевськ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8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5:00Z</dcterms:created>
  <dc:creator>Roman</dc:creator>
  <dc:description/>
  <cp:keywords/>
  <dc:language>en-US</dc:language>
  <cp:lastModifiedBy>User</cp:lastModifiedBy>
  <cp:lastPrinted>2017-02-02T16:41:00Z</cp:lastPrinted>
  <dcterms:modified xsi:type="dcterms:W3CDTF">2017-02-02T14:47:00Z</dcterms:modified>
  <cp:revision>19</cp:revision>
  <dc:subject/>
  <dc:title>Ведомость рабочих чертежей основного комплекта</dc:title>
</cp:coreProperties>
</file>