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___ » _________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/>
      </w:pPr>
      <w:r>
        <w:rPr>
          <w:lang w:val="uk-UA"/>
        </w:rPr>
        <w:t>Про введення додаткової штатної одиниці до штатного розкладу господарчої групи відділу освіти Сєвєродонецької міської ради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Положення про групу по централізованому господарському обслуговуванню загальноосвітніх шкіл та інших закладів освіти, Примірних штатів адміністративного, інженерно-технічного персоналу, робітників і службовців груп по централізованому господарському обслуговуванню загальноосвітніх шкіл та інших закладів освіти та враховуючи виробничу необхідність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lang w:val="uk-UA"/>
        </w:rPr>
        <w:t>Ввести  з 01.03.2017 р. додатково  1,0 штатну одиницю архіваріуса до штатного розкладу господарчої групи відділу освіти Сєвєродонецької міської ради за КПК 1011200 «Здійснення централізованого господарського обслуговування».</w:t>
      </w:r>
    </w:p>
    <w:p>
      <w:pPr>
        <w:pStyle w:val="Normal"/>
        <w:numPr>
          <w:ilvl w:val="0"/>
          <w:numId w:val="1"/>
        </w:numPr>
        <w:ind w:left="0" w:firstLine="426"/>
        <w:rPr>
          <w:lang w:val="uk-UA"/>
        </w:rPr>
      </w:pPr>
      <w:r>
        <w:rPr>
          <w:lang w:val="uk-UA"/>
        </w:rPr>
        <w:t>Виділити відділу освіти додаткові асигнування  за ТКВКБМС 1200 «Здійснення централізованого господарського обслуговування» у сумі 39 821 грн., в т.ч. КЕКВ 2111 «Оплата праці» - 32 640 грн., КЕКВ 2120 «Нарахування на оплату праці» - 7 181 грн. (додаток)</w:t>
      </w:r>
    </w:p>
    <w:p>
      <w:pPr>
        <w:pStyle w:val="Normal"/>
        <w:numPr>
          <w:ilvl w:val="0"/>
          <w:numId w:val="1"/>
        </w:numPr>
        <w:ind w:left="0" w:firstLine="426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lang w:val="uk-UA"/>
        </w:rPr>
        <w:t>Контроль за виконанням цього рішення покласти на постійну комісію з гуманітарних питань</w:t>
      </w:r>
      <w:r>
        <w:rPr/>
        <w:t xml:space="preserve">: освіти, культури, духовності, спорту, молодіжної полі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               А.А. Гав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 xml:space="preserve">           М.І. Багрінцев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 охорони здоров’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, освіт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літики                                                                                                     С.А. Войт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итань план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юджету та фінансів</w:t>
        <w:tab/>
        <w:tab/>
        <w:tab/>
        <w:tab/>
        <w:tab/>
        <w:tab/>
        <w:t xml:space="preserve">           Р.В. Водя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Начальник відділу з юридичних та правових питань                            В.В. Рудь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.___.2017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рахунок ФОП для введення 1,0 штатної одиниці архіваріуса з 01.03.2017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,0 од. х 2176 грн.(посадовий оклад 5 тарифного розряду)+2176 грн. х 50% (надбавка за складність і напруженість) х 10 міс.= 32 640 гр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КЕКВ 2111 «Оплата праці» - 32 640 грн.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ЕКВ 2120 «Нарахування на оплату праці» - 7 181 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азом: 39 821 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        </w:t>
        <w:tab/>
        <w:tab/>
        <w:t xml:space="preserve"> О.Г.Каширі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І.М.Бутков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0:00Z</dcterms:created>
  <dc:creator>User</dc:creator>
  <dc:description/>
  <cp:keywords/>
  <dc:language>en-US</dc:language>
  <cp:lastModifiedBy>PC5</cp:lastModifiedBy>
  <cp:lastPrinted>2016-11-11T11:50:00Z</cp:lastPrinted>
  <dcterms:modified xsi:type="dcterms:W3CDTF">2017-02-02T14:00:00Z</dcterms:modified>
  <cp:revision>2</cp:revision>
  <dc:subject/>
  <dc:title>проект</dc:title>
</cp:coreProperties>
</file>