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_______ сес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2017р.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и штатного розпи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 «Сєверодонецька міська </w:t>
      </w:r>
    </w:p>
    <w:p>
      <w:pPr>
        <w:pStyle w:val="Normal"/>
        <w:rPr>
          <w:lang w:val="uk-UA"/>
        </w:rPr>
      </w:pPr>
      <w:r>
        <w:rPr>
          <w:lang w:val="uk-UA"/>
        </w:rPr>
        <w:t>багатопрофільна лікар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КУ «Сєвєродонецький центр </w:t>
      </w:r>
    </w:p>
    <w:p>
      <w:pPr>
        <w:pStyle w:val="Normal"/>
        <w:rPr>
          <w:lang w:val="uk-UA"/>
        </w:rPr>
      </w:pPr>
      <w:r>
        <w:rPr>
          <w:lang w:val="uk-UA"/>
        </w:rPr>
        <w:t>первинної медико-санітар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таттею</w:t>
      </w:r>
      <w:r>
        <w:rPr>
          <w:lang w:val="uk-UA"/>
        </w:rPr>
        <w:t xml:space="preserve"> 26 Закону України «Про місцеве самоврядування в Україні», за рекомендацією  головного лікаря КУ «Сєверодонецька міська багатопрофільна лікарня»  та головного лікаря КУ «Сєвєродонецький центр первинної медико-санітарної допомоги», у зв’язку з реформою галузі охорони здоров’я  та враховуючи   оптимізацію надання медичної допомоги мешканцям міста Сєверодонецька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Ввести з 01 березня  2017 року до штатного розпису КУ «Сєверодонецька міська багатопрофільна лікарня»   додатково  5 посад лікарів, 5 посад середнього медичного персоналу, 5 посад молодшого медичного персоналу, 2 посади  фахівця з публічних закупівель, 2 посади  інженерів з комп’ютерних систем, та  в штатний розклад КУ «Сєвєродонецький центр первинної медико-санітарної допомоги»  1 посаду  фахівця з публічних закупівель, 1 посади  інженерів з комп’ютерних систем, 1 посаду інженера з метрології та 1 посаду фахівця з питань цивільного захисту в межах коштів, передбачених кошторисом доходів і видатків  Управління охорони здоров’я Сєвєродонецької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 постійну комісію міськради з питань охорони здоров’я та соціального захисту населення освіти, культури, духовності, фізкультури, спорту, молодіжної політики</w:t>
      </w:r>
      <w:r>
        <w:rPr>
          <w:bCs/>
          <w:lang w:val="uk-UA"/>
        </w:rPr>
        <w:t xml:space="preserve"> </w:t>
      </w:r>
      <w:r>
        <w:rPr>
          <w:lang w:val="uk-UA"/>
        </w:rPr>
        <w:t>та постійну комісію з питань планування бюджету та фінансів.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lang w:val="uk-UA"/>
        </w:rPr>
        <w:t>В.о. міського голови,</w:t>
        <w:br/>
        <w:t>секретар міської ради</w:t>
        <w:tab/>
      </w:r>
      <w:r>
        <w:rPr>
          <w:lang w:val="uk-UA"/>
        </w:rPr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равління охорони </w:t>
      </w:r>
    </w:p>
    <w:p>
      <w:pPr>
        <w:pStyle w:val="Normal"/>
        <w:rPr>
          <w:lang w:val="uk-UA"/>
        </w:rPr>
      </w:pPr>
      <w:r>
        <w:rPr>
          <w:lang w:val="uk-UA"/>
        </w:rPr>
        <w:t>здоров’я Сєвєродонецької міської ради</w:t>
        <w:tab/>
        <w:tab/>
        <w:tab/>
        <w:tab/>
        <w:t>С.В.Болібо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Узгоджено: </w:t>
        <w:br/>
      </w:r>
      <w:r>
        <w:rPr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постійної  комісії міськради 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 бюджету та фінансів</w:t>
        <w:tab/>
        <w:tab/>
        <w:tab/>
        <w:t xml:space="preserve">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>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міськради</w:t>
        <w:br/>
        <w:t xml:space="preserve">з питань охорони здоров’я та соц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 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  <w:br/>
        <w:t>та правових питань</w:t>
        <w:tab/>
        <w:tab/>
        <w:tab/>
        <w:tab/>
        <w:tab/>
        <w:t xml:space="preserve">                         В.В.Рудь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0:00Z</dcterms:created>
  <dc:creator>Admin</dc:creator>
  <dc:description/>
  <cp:keywords/>
  <dc:language>en-US</dc:language>
  <cp:lastModifiedBy>Admin</cp:lastModifiedBy>
  <cp:lastPrinted>2017-02-02T12:20:00Z</cp:lastPrinted>
  <dcterms:modified xsi:type="dcterms:W3CDTF">2017-02-02T10:21:00Z</dcterms:modified>
  <cp:revision>14</cp:revision>
  <dc:subject/>
  <dc:title>Проект</dc:title>
</cp:coreProperties>
</file>