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Тельному О.В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Тельного О.В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гр. Тельний О.В. є членом Колективно-садівничого товариства «ЛІСОВЕ» (Довідка надана Колективно-садівничим товариством  «ЛІСОВЕ»), враховуючи, що земельна ділянка знаходиться в колективній власності Колективно-садівничого товариства №2 СГПП «Об’єднання «Азот», що підтверджується </w:t>
      </w:r>
      <w:r>
        <w:rPr>
          <w:lang w:val="uk-UA"/>
        </w:rPr>
        <w:t>Державним Актом на право колективної власності на землю ЛГ №3310000006 від 29.12.1998р.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№    від      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Тельному Олександру Василь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Колективно-садівниче товариство  «ЛІСОВЕ», ділянка №42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exact" w:line="24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exact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" w:leader="none"/>
        </w:tabs>
        <w:spacing w:lineRule="exact" w:line="240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spacing w:lineRule="exact" w:line="24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spacing w:lineRule="exact" w:line="240"/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spacing w:lineRule="exact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2:00Z</dcterms:created>
  <dc:creator>admin</dc:creator>
  <dc:description/>
  <cp:keywords/>
  <dc:language>en-US</dc:language>
  <cp:lastModifiedBy>Admin</cp:lastModifiedBy>
  <cp:lastPrinted>2017-01-20T09:41:00Z</cp:lastPrinted>
  <dcterms:modified xsi:type="dcterms:W3CDTF">2017-02-03T14:10:00Z</dcterms:modified>
  <cp:revision>9</cp:revision>
  <dc:subject/>
  <dc:title>проект</dc:title>
</cp:coreProperties>
</file>