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rFonts w:cs="Times New Roman"/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rFonts w:cs="Times New Roman"/>
          <w:b/>
          <w:bCs/>
          <w:sz w:val="28"/>
          <w:lang w:val="uk-UA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  <w:lang w:val="uk-UA"/>
        </w:rPr>
        <w:t xml:space="preserve">“ ”              </w:t>
      </w:r>
      <w:r>
        <w:rPr>
          <w:b/>
          <w:bCs/>
          <w:lang w:val="uk-UA"/>
        </w:rPr>
        <w:t>2017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Турбота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льов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Турбота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 у новій редакції </w:t>
      </w:r>
      <w:r>
        <w:rPr>
          <w:lang w:val="uk-UA"/>
        </w:rPr>
        <w:t>(далі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both"/>
        <w:rPr/>
      </w:pPr>
      <w:r>
        <w:rPr>
          <w:lang w:val="uk-UA"/>
        </w:rPr>
        <w:tab/>
        <w:t>2.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4.11.201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 w:cs="Times New Roman"/>
          <w:lang w:val="uk-UA"/>
        </w:rPr>
        <w:t xml:space="preserve"> №952 “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 цільової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Турбота</w:t>
      </w:r>
      <w:r>
        <w:rPr>
          <w:rFonts w:eastAsia="Times New Roman" w:cs="Times New Roman"/>
          <w:lang w:val="uk-UA"/>
        </w:rPr>
        <w:t xml:space="preserve"> ”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рік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важ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ки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трати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нність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>3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>4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>5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освіти,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Секретар 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,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uk-UA"/>
        </w:rPr>
        <w:t>в.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и</w:t>
        <w:tab/>
      </w:r>
      <w:r>
        <w:rPr>
          <w:lang w:val="uk-UA"/>
        </w:rPr>
        <w:tab/>
        <w:tab/>
        <w:tab/>
        <w:tab/>
        <w:tab/>
        <w:tab/>
        <w:tab/>
        <w:t>І.М.Бутков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аступ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ab/>
        <w:tab/>
        <w:tab/>
        <w:tab/>
        <w:t>А.А.Гавр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ab/>
        <w:tab/>
        <w:tab/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нування</w:t>
        <w:tab/>
        <w:tab/>
        <w:tab/>
        <w:tab/>
        <w:t>Р.В.Водянник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прав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</w:p>
    <w:p>
      <w:pPr>
        <w:pStyle w:val="Normal"/>
        <w:spacing w:lineRule="auto" w:line="360"/>
        <w:ind w:left="0" w:right="0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шення</w:t>
      </w:r>
      <w:r>
        <w:rPr>
          <w:rFonts w:eastAsia="Times New Roman"/>
          <w:szCs w:val="24"/>
          <w:lang w:val="uk-UA"/>
        </w:rPr>
        <w:t xml:space="preserve">  </w:t>
      </w:r>
      <w:r>
        <w:rPr>
          <w:szCs w:val="24"/>
          <w:lang w:val="uk-UA"/>
        </w:rPr>
        <w:t>чергов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есії</w:t>
      </w:r>
    </w:p>
    <w:p>
      <w:pPr>
        <w:pStyle w:val="Normal"/>
        <w:rPr/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ь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  <w:szCs w:val="24"/>
          <w:lang w:val="uk-UA"/>
        </w:rPr>
        <w:t xml:space="preserve">    </w:t>
      </w:r>
      <w:r>
        <w:rPr>
          <w:szCs w:val="24"/>
        </w:rPr>
        <w:t>VI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    </w:t>
      </w:r>
      <w:r>
        <w:rPr>
          <w:szCs w:val="24"/>
          <w:lang w:val="uk-UA"/>
        </w:rPr>
        <w:t>скликання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val="uk-UA"/>
        </w:rPr>
        <w:t xml:space="preserve"> </w:t>
        <w:tab/>
        <w:t xml:space="preserve"> </w:t>
      </w:r>
      <w:r>
        <w:rPr>
          <w:sz w:val="24"/>
          <w:szCs w:val="24"/>
          <w:lang w:val="uk-UA"/>
        </w:rPr>
        <w:t>від</w:t>
      </w:r>
      <w:r>
        <w:rPr>
          <w:rFonts w:eastAsia="Times New Roman"/>
          <w:sz w:val="24"/>
          <w:szCs w:val="24"/>
          <w:lang w:val="uk-UA"/>
        </w:rPr>
        <w:t xml:space="preserve">        2017</w:t>
      </w:r>
      <w:r>
        <w:rPr>
          <w:sz w:val="24"/>
          <w:szCs w:val="24"/>
          <w:lang w:val="uk-UA"/>
        </w:rPr>
        <w:t>р</w:t>
      </w:r>
      <w:r>
        <w:rPr>
          <w:rFonts w:eastAsia="Times New Roman"/>
          <w:sz w:val="24"/>
          <w:szCs w:val="24"/>
          <w:lang w:val="uk-UA"/>
        </w:rPr>
        <w:t xml:space="preserve"> №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  <w:lang w:val="uk-UA"/>
        </w:rPr>
      </w:pPr>
      <w:r>
        <w:rPr>
          <w:rFonts w:eastAsia="Times New Roman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  <w:lang w:val="uk-UA"/>
        </w:rPr>
        <w:t>Комплексн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міськ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цільов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програм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  <w:lang w:val="uk-UA"/>
        </w:rPr>
        <w:t>соціального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захисту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населення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міст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  <w:lang w:val="uk-UA"/>
        </w:rPr>
        <w:t>“</w:t>
      </w:r>
      <w:r>
        <w:rPr>
          <w:b/>
          <w:bCs/>
          <w:sz w:val="56"/>
          <w:szCs w:val="56"/>
          <w:lang w:val="uk-UA"/>
        </w:rPr>
        <w:t>Турбота</w:t>
      </w:r>
      <w:r>
        <w:rPr>
          <w:rFonts w:eastAsia="Times New Roman"/>
          <w:b/>
          <w:bCs/>
          <w:sz w:val="56"/>
          <w:szCs w:val="56"/>
          <w:lang w:val="uk-UA"/>
        </w:rPr>
        <w:t>”</w:t>
      </w:r>
      <w:r>
        <w:rPr>
          <w:rFonts w:eastAsia="Times New Roman"/>
          <w:b/>
          <w:bCs/>
          <w:sz w:val="52"/>
          <w:szCs w:val="52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н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 </w:t>
      </w:r>
      <w:r>
        <w:rPr>
          <w:b/>
          <w:bCs/>
          <w:sz w:val="44"/>
          <w:szCs w:val="44"/>
          <w:lang w:val="uk-UA"/>
        </w:rPr>
        <w:t>2017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1.</w:t>
      </w:r>
      <w:r>
        <w:rPr>
          <w:b/>
          <w:bCs/>
          <w:szCs w:val="24"/>
          <w:lang w:val="uk-UA"/>
        </w:rPr>
        <w:t>ПАСПОРТ</w:t>
      </w:r>
      <w:r>
        <w:rPr>
          <w:rFonts w:eastAsia="Times New Roman"/>
          <w:b/>
          <w:bCs/>
          <w:szCs w:val="24"/>
          <w:lang w:val="uk-UA"/>
        </w:rPr>
        <w:t xml:space="preserve">  </w:t>
      </w:r>
      <w:r>
        <w:rPr>
          <w:b/>
          <w:bCs/>
          <w:szCs w:val="24"/>
          <w:lang w:val="uk-UA"/>
        </w:rPr>
        <w:t>ПРОГРАМИ</w:t>
      </w:r>
    </w:p>
    <w:p>
      <w:pPr>
        <w:pStyle w:val="Normal"/>
        <w:jc w:val="center"/>
        <w:rPr/>
      </w:pPr>
      <w:r>
        <w:rPr>
          <w:b/>
          <w:bCs/>
          <w:szCs w:val="24"/>
          <w:lang w:val="uk-UA"/>
        </w:rPr>
        <w:t>Комплексн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міськ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цільов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програм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соціального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захисту</w:t>
      </w:r>
      <w:r>
        <w:rPr>
          <w:rFonts w:eastAsia="Times New Roman"/>
          <w:b/>
          <w:bCs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val="uk-UA"/>
        </w:rPr>
        <w:t>населення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міста</w:t>
      </w:r>
      <w:r>
        <w:rPr>
          <w:rFonts w:eastAsia="Times New Roman"/>
          <w:b/>
          <w:bCs/>
          <w:szCs w:val="24"/>
          <w:lang w:val="uk-UA"/>
        </w:rPr>
        <w:t xml:space="preserve"> “</w:t>
      </w:r>
      <w:r>
        <w:rPr>
          <w:b/>
          <w:bCs/>
          <w:szCs w:val="24"/>
          <w:lang w:val="uk-UA"/>
        </w:rPr>
        <w:t>Турбота</w:t>
      </w:r>
      <w:r>
        <w:rPr>
          <w:rFonts w:eastAsia="Times New Roman"/>
          <w:b/>
          <w:bCs/>
          <w:szCs w:val="24"/>
          <w:lang w:val="uk-UA"/>
        </w:rPr>
        <w:t xml:space="preserve">” </w:t>
      </w:r>
      <w:r>
        <w:rPr>
          <w:b/>
          <w:bCs/>
          <w:szCs w:val="24"/>
          <w:lang w:val="uk-UA"/>
        </w:rPr>
        <w:t>н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2017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2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28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20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20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20"/>
              <w:rPr/>
            </w:pPr>
            <w:r>
              <w:rPr/>
              <w:t>ПТНЗ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7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20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20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7676,35тис.грн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/>
              <w:t>7676,35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20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2.СКЛАД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4"/>
          <w:lang w:val="uk-UA"/>
        </w:rPr>
        <w:tab/>
        <w:t>Комплекс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е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(дал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а)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прямова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и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іб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.Сєвєродонецьк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більш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ва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ки,поліп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ост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4"/>
          <w:lang w:val="uk-UA"/>
        </w:rPr>
        <w:tab/>
        <w:t>Першочергови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іоритето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ул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лишитьс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оротьб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ідністю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дальш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рі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відклад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итан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рганізаційно-правов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формацій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безпечення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дичного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-побутов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бслуговув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захищ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нц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4"/>
          <w:lang w:val="uk-UA"/>
        </w:rPr>
        <w:tab/>
        <w:t>Одні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чисельніш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ш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та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помо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тера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й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аці;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об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облив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слу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ред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атьківщиною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тера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валід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числ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йськовослужбовц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хил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ку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щезазначе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ль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гід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Style w:val="FontStyle"/>
          <w:rFonts w:cs="Times New Roman"/>
          <w:sz w:val="24"/>
          <w:szCs w:val="24"/>
          <w:lang w:val="uk-UA"/>
        </w:rPr>
        <w:t>акон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Style w:val="FontStyle"/>
          <w:rFonts w:cs="Arial" w:ascii="Arial" w:hAnsi="Arial"/>
          <w:sz w:val="24"/>
          <w:szCs w:val="24"/>
          <w:lang w:val="uk-UA"/>
        </w:rPr>
        <w:t>"</w:t>
      </w:r>
      <w:r>
        <w:rPr>
          <w:rStyle w:val="FontStyle"/>
          <w:rFonts w:cs="Times New Roman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йн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аранті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у"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йськов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лужб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рг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нутрішні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ра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"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нов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сад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ц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хил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і"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і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налізую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а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орматив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право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кт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б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сновок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у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дій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сни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од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лис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овідсотков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ере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достатн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лиша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безпечення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ка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утівк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анатор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куванн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лухов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парата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убопротезування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"/>
          <w:rFonts w:cs="Times New Roman"/>
          <w:sz w:val="24"/>
          <w:szCs w:val="24"/>
          <w:lang w:val="uk-UA"/>
        </w:rPr>
        <w:tab/>
        <w:t>Кільк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жн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ко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аль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більшується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н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вище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никну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од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исельн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клад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2,44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лн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іб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же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18-т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інвалід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обт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юдин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требу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мо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иш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шов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еквівалент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лив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лан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л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лашт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їздів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ськ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ранспорту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соб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роб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дич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значенн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рия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добут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віт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фесій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нь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дичних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луг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ог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зов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раїн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формулюва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літи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д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нов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щено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і"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йнят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1991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ц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мін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вненням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ходя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евикладеного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м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б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сновок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давч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вобод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юде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меже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зич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ливостя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вніст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ще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л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изьк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ні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"/>
          <w:rFonts w:cs="Times New Roman"/>
          <w:sz w:val="24"/>
          <w:szCs w:val="24"/>
          <w:lang w:val="uk-UA"/>
        </w:rPr>
        <w:tab/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6266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юде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меже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зич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ливостя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требую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о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о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ь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ад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"/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Style w:val="FontStyle"/>
          <w:rFonts w:cs="Arial" w:ascii="Arial" w:hAnsi="Arial"/>
          <w:sz w:val="24"/>
          <w:szCs w:val="24"/>
          <w:lang w:val="uk-UA"/>
        </w:rPr>
        <w:tab/>
      </w:r>
      <w:r>
        <w:rPr>
          <w:rStyle w:val="FontStyle"/>
          <w:rFonts w:cs="Times New Roman"/>
          <w:sz w:val="24"/>
          <w:szCs w:val="24"/>
          <w:lang w:val="uk-UA"/>
        </w:rPr>
        <w:t>Розглядаю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раждал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наслідо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орнобильсь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астроф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(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у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755осіб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значе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ї)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м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дмітит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о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rStyle w:val="FontStyle"/>
          <w:rFonts w:cs="Times New Roman"/>
          <w:sz w:val="24"/>
          <w:szCs w:val="24"/>
          <w:lang w:val="uk-UA"/>
        </w:rPr>
        <w:t>з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грам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дійсню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вн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сязі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ере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збалансован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ж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треб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штах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значе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ста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дав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а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атк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юдже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ч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меже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ся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мог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д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як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льг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мпенсац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загал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зупинен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езультат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ій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творю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о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еред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их-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ій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ст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ворювано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раждал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селе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ере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е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од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жива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безпечую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арантова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инн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давство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в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раждал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обхід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ен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дич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мог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достатнь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ло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гр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"/>
          <w:rFonts w:cs="Times New Roman"/>
          <w:sz w:val="24"/>
          <w:szCs w:val="24"/>
          <w:lang w:val="uk-UA"/>
        </w:rPr>
        <w:tab/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зглядаю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з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селенн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м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іл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лив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ю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«колисковою»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сь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ш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ам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дин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314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д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36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інок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своє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«Матер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героїні»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ередо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відьєм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кладов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асти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т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характеризу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ухов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атеріаль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цеса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т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ї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ї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т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сь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cs="Times New Roman"/>
          <w:sz w:val="24"/>
          <w:szCs w:val="24"/>
          <w:lang w:val="uk-UA"/>
        </w:rPr>
        <w:t>Багатодіт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-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клада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тьк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(аб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д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тьків)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рьо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ільш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тей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аль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шн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н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у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ал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клу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новищ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е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лив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ди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езазначе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ріш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амостій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сі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яз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швидк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стання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і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акторів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та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економіч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новищ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ч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гіршилося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ст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л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тєзабезпече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хова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те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здоровле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куван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трима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віт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е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ьк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кра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обхід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шн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нь.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и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слу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еред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о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а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воє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цею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ат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сягнення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робничі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укові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н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ськ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яльно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риял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звит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ш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сягл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зн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з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алузя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тератур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истецтв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зич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ор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ощо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ли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ва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сь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яльності,нада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rStyle w:val="FontStyle"/>
          <w:rFonts w:cs="Times New Roman"/>
          <w:sz w:val="24"/>
          <w:szCs w:val="24"/>
          <w:lang w:val="uk-UA"/>
        </w:rPr>
        <w:t>Почес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”</w:t>
      </w:r>
      <w:r>
        <w:rPr>
          <w:rStyle w:val="FontStyle"/>
          <w:rFonts w:cs="Times New Roman"/>
          <w:sz w:val="24"/>
          <w:szCs w:val="24"/>
          <w:lang w:val="uk-UA"/>
        </w:rPr>
        <w:t>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ю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23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да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„ </w:t>
      </w:r>
      <w:r>
        <w:rPr>
          <w:rStyle w:val="FontStyle"/>
          <w:rFonts w:cs="Times New Roman"/>
          <w:sz w:val="24"/>
          <w:szCs w:val="24"/>
          <w:lang w:val="uk-UA"/>
        </w:rPr>
        <w:t>Почес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</w:t>
      </w:r>
      <w:r>
        <w:rPr>
          <w:rStyle w:val="FontStyle"/>
          <w:rFonts w:cs="Times New Roman"/>
          <w:b/>
          <w:bCs/>
          <w:sz w:val="24"/>
          <w:szCs w:val="24"/>
          <w:lang w:val="uk-UA"/>
        </w:rPr>
        <w:t>.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а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>”</w:t>
      </w:r>
      <w:r>
        <w:rPr>
          <w:rStyle w:val="FontStyle"/>
          <w:rFonts w:cs="Times New Roman"/>
          <w:sz w:val="24"/>
          <w:szCs w:val="24"/>
          <w:lang w:val="uk-UA"/>
        </w:rPr>
        <w:t>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eastAsia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4"/>
          <w:lang w:val="uk-UA"/>
        </w:rPr>
        <w:t>Аналіз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факторів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пливу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облему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т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аналіз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сурсів</w:t>
      </w:r>
      <w:r>
        <w:rPr>
          <w:rFonts w:eastAsia="Times New Roman"/>
          <w:b/>
          <w:szCs w:val="24"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  <w:szCs w:val="24"/>
        </w:rPr>
        <w:t>для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алізації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міської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цільової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ограми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SWOT</w:t>
      </w:r>
      <w:r>
        <w:rPr>
          <w:rFonts w:eastAsia="Times New Roman"/>
          <w:b/>
          <w:szCs w:val="24"/>
        </w:rPr>
        <w:t xml:space="preserve"> – </w:t>
      </w:r>
      <w:r>
        <w:rPr>
          <w:b/>
          <w:szCs w:val="24"/>
        </w:rPr>
        <w:t>аналіз)</w:t>
      </w:r>
    </w:p>
    <w:p>
      <w:pPr>
        <w:pStyle w:val="Normal"/>
        <w:ind w:left="0" w:right="0"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9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50"/>
      </w:tblGrid>
      <w:tr>
        <w:trPr>
          <w:trHeight w:val="3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Cs w:val="24"/>
              </w:rPr>
              <w:t>Сильн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торон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S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Cs w:val="24"/>
              </w:rPr>
              <w:t>Слабк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торон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W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uk-UA"/>
              </w:rPr>
              <w:t>-наявніс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орматив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вов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актів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безпечую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еалізацію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онституцій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в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-прагн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люде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амостій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удуват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воє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айбутнє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-наявніс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ськ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рганізацій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іяльніс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ає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е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-забезпеч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філактично-оздоровч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хо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ідділе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-медич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слуг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ериторіаль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центр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луговув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(над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слуг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uk-UA"/>
              </w:rPr>
              <w:t>-недостатні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яг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ержав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інансув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рівнян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еальни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треба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ліпш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житт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значен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атегорії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-низьки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ен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хо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и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е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зволяє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ї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амостій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рішуват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блеми;</w:t>
            </w:r>
          </w:p>
          <w:p>
            <w:pPr>
              <w:pStyle w:val="Normal"/>
              <w:ind w:left="0" w:right="0" w:firstLine="75"/>
              <w:jc w:val="both"/>
              <w:rPr/>
            </w:pPr>
            <w:r>
              <w:rPr>
                <w:szCs w:val="24"/>
                <w:lang w:val="uk-UA"/>
              </w:rPr>
              <w:t>-недостатні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яг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інансов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ожливосте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ьк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юджет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євєродонецьк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юджет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нш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рішен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итань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szCs w:val="24"/>
                <w:lang w:val="uk-UA"/>
              </w:rPr>
              <w:t>Можливост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(O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szCs w:val="24"/>
                <w:lang w:val="uk-UA"/>
              </w:rPr>
              <w:t>Загрози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(T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uk-UA"/>
              </w:rPr>
              <w:t>-зниж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ідност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т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ідвищ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хоп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йбільш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ужден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ерст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и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плата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слугами;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-удоскона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цес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нтеграці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фер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йнятост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адаптаці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ідкритом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инк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ц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нвалі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ітей-інвалідів;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-підвищ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життєв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зиці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вільне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ц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збав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олі;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-виріш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бле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інансов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безпеч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ільгов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атегорі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селення;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-створ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исте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воєчас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еагув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щод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еобхідн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помог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ужденни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а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л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ниж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пруг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успільстві;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uk-UA"/>
              </w:rPr>
              <w:t>-кризов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вищ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економіці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важаю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повненню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юджет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вном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язі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-інфляцій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-дисбаланс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хо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езахище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ерст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рівня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актич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трат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в</w:t>
            </w:r>
            <w:r>
              <w:rPr>
                <w:rFonts w:eastAsia="Times New Roman"/>
                <w:szCs w:val="24"/>
                <w:lang w:val="uk-UA"/>
              </w:rPr>
              <w:t>’</w:t>
            </w:r>
            <w:r>
              <w:rPr>
                <w:szCs w:val="24"/>
                <w:lang w:val="uk-UA"/>
              </w:rPr>
              <w:t>яза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з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безпечення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ід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життя.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709" w:right="0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Cs w:val="24"/>
          <w:lang w:val="ru-RU"/>
        </w:rPr>
        <w:t>3.</w:t>
      </w:r>
      <w:r>
        <w:rPr>
          <w:b/>
          <w:bCs/>
          <w:szCs w:val="24"/>
          <w:lang w:val="uk-UA"/>
        </w:rPr>
        <w:t>МЕТ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/>
        </w:rPr>
        <w:tab/>
        <w:t>Мето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тупов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рі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нов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бле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крем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безпеч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ій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редумо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еалізац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ї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а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бод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в'язк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кладно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-економічно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итуаці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/>
        </w:rPr>
        <w:tab/>
        <w:t>Програм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ключа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датков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ліп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бслуговув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нц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та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помо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/>
        </w:rPr>
        <w:tab/>
        <w:t>Пр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озробц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раховувалис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туп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/>
        </w:rPr>
        <w:tab/>
        <w:t>-реаль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-економіч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итуаці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ьогодення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дни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олов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фактор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тупов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вищ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в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я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ал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цьом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лик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ільк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валід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нсіонер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агатодіт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ш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іме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лишаєтьс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же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val="uk-UA"/>
        </w:rPr>
        <w:tab/>
        <w:t>-необхідн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береж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іоритет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прямк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зволя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еаль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ува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єдіяльн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більш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захищ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нц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4"/>
          <w:lang w:val="ru-RU"/>
        </w:rPr>
        <w:t>ШЛЯХИ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uk-UA"/>
        </w:rPr>
        <w:t>І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ПОСОБИ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uk-UA"/>
        </w:rPr>
        <w:t>РОЗВ</w:t>
      </w:r>
      <w:r>
        <w:rPr>
          <w:rFonts w:eastAsia="Times New Roman"/>
          <w:b/>
          <w:bCs/>
          <w:szCs w:val="24"/>
          <w:lang w:val="ru-RU"/>
        </w:rPr>
        <w:t>’</w:t>
      </w:r>
      <w:r>
        <w:rPr>
          <w:b/>
          <w:bCs/>
          <w:szCs w:val="24"/>
          <w:lang w:val="ru-RU"/>
        </w:rPr>
        <w:t>ЯЗАННЯ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/>
        </w:rPr>
        <w:tab/>
        <w:t>Порядок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да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пільг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помог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едбачен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нни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конодавство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/>
        </w:rPr>
        <w:tab/>
        <w:t>Інвалід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йн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етера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й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аці;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об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щ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ают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обливі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слуг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ед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Батьківщиною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етера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нвалід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сл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йськовослужбовців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ают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ільг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гідн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з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аконами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України</w:t>
      </w:r>
      <w:r>
        <w:rPr>
          <w:rStyle w:val="FontStyle"/>
          <w:rFonts w:eastAsia="Arial" w:cs="Arial" w:ascii="Arial" w:hAnsi="Arial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Arial" w:ascii="Arial" w:hAnsi="Arial"/>
          <w:b w:val="false"/>
          <w:bCs w:val="false"/>
          <w:sz w:val="24"/>
          <w:szCs w:val="24"/>
          <w:lang w:val="uk-UA"/>
        </w:rPr>
        <w:t>"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ійни,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гарантії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хисту",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ійськової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лужби,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орг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нутрішні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пра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оціальний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хист"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 xml:space="preserve">Пенсіонери , згідно Закону України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основні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сади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хисту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праці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інши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громадян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похилог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іку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Україні"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>Інваліди мають пільги згідно Закону України “Про основи соціальної захищеності інвалідів в Україні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"/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/>
        </w:rPr>
        <w:tab/>
        <w:t>Програм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ціле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дійсн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прямках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иля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ановищ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крем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/>
        </w:rPr>
        <w:tab/>
      </w:r>
      <w:r>
        <w:rPr>
          <w:b/>
          <w:bCs/>
          <w:szCs w:val="24"/>
          <w:lang w:val="uk-UA"/>
        </w:rPr>
        <w:t>1.</w:t>
      </w:r>
      <w:r>
        <w:rPr>
          <w:szCs w:val="24"/>
          <w:lang w:val="uk-UA"/>
        </w:rPr>
        <w:t>Діюч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орматив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аз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рахову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снуюч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бле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онкрет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упи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Ц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люд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ражд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обисто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 w:bidi="zxx"/>
        </w:rPr>
        <w:t>незадоволеніст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ворю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гатив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ав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іяльност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ержави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о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пиняютьс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а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а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ї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блемам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ідою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л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а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е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озробле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ижченаведе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хоч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частково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ал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довольня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аду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мог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р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втрашн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/>
        </w:rPr>
        <w:tab/>
      </w:r>
      <w:r>
        <w:rPr>
          <w:i/>
          <w:iCs/>
          <w:szCs w:val="24"/>
          <w:lang w:val="uk-UA"/>
        </w:rPr>
        <w:t>Заходи</w:t>
      </w:r>
      <w:r>
        <w:rPr>
          <w:rFonts w:eastAsia="Times New Roman"/>
          <w:i/>
          <w:iCs/>
          <w:szCs w:val="24"/>
          <w:lang w:val="uk-UA"/>
        </w:rPr>
        <w:t xml:space="preserve"> </w:t>
      </w:r>
      <w:r>
        <w:rPr>
          <w:i/>
          <w:iCs/>
          <w:szCs w:val="24"/>
          <w:lang w:val="uk-UA"/>
        </w:rPr>
        <w:t>з</w:t>
      </w:r>
      <w:r>
        <w:rPr>
          <w:rFonts w:eastAsia="Times New Roman"/>
          <w:i/>
          <w:iCs/>
          <w:szCs w:val="24"/>
          <w:lang w:val="uk-UA"/>
        </w:rPr>
        <w:t xml:space="preserve"> </w:t>
      </w:r>
      <w:r>
        <w:rPr>
          <w:i/>
          <w:iCs/>
          <w:szCs w:val="24"/>
          <w:lang w:val="uk-UA"/>
        </w:rPr>
        <w:t>соціального</w:t>
      </w:r>
      <w:r>
        <w:rPr>
          <w:rFonts w:eastAsia="Times New Roman"/>
          <w:i/>
          <w:iCs/>
          <w:szCs w:val="24"/>
          <w:lang w:val="uk-UA"/>
        </w:rPr>
        <w:t xml:space="preserve"> </w:t>
      </w:r>
      <w:r>
        <w:rPr>
          <w:i/>
          <w:iCs/>
          <w:szCs w:val="24"/>
          <w:lang w:val="uk-UA"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 w:bidi="zxx"/>
        </w:rPr>
        <w:t>-над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езкоштов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дукто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бор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крем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-незахищен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я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;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грошо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ам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пинилис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клад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тє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ставина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в'язк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хворобою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жежею,катастрофо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що,допомог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хо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одич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мерлих.</w:t>
      </w:r>
      <w:r>
        <w:rPr>
          <w:rFonts w:eastAsia="Times New Roman"/>
          <w:szCs w:val="24"/>
          <w:lang w:val="uk-UA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 w:bidi="zxx"/>
        </w:rPr>
        <w:tab/>
      </w:r>
      <w:r>
        <w:rPr>
          <w:b/>
          <w:bCs/>
          <w:szCs w:val="24"/>
          <w:lang w:val="uk-UA" w:bidi="zxx"/>
        </w:rPr>
        <w:t>2.</w:t>
      </w:r>
      <w:r>
        <w:rPr>
          <w:szCs w:val="24"/>
          <w:lang w:val="uk-UA" w:bidi="zxx"/>
        </w:rPr>
        <w:t>Ветеран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оже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н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тикаютьс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блем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чебт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загал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вин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говорюватися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іюч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ин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конодавств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ща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а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а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л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ерез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недостатн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нанс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ахунок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юдже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ника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блем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щод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к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утівк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анатор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кування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убопротез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ше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бто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дійснюєтьс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еалізаці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вніст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а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о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й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 w:bidi="zxx"/>
        </w:rPr>
        <w:tab/>
      </w:r>
      <w:r>
        <w:rPr>
          <w:i/>
          <w:iCs/>
          <w:szCs w:val="24"/>
          <w:lang w:val="uk-UA" w:bidi="zxx"/>
        </w:rPr>
        <w:t>Заходи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соціального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szCs w:val="24"/>
          <w:lang w:val="uk-UA" w:bidi="zxx"/>
        </w:rPr>
        <w:t>-</w:t>
      </w:r>
      <w:r>
        <w:rPr>
          <w:szCs w:val="24"/>
          <w:lang w:val="uk-UA" w:bidi="zxx"/>
        </w:rPr>
        <w:t>сприя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леж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с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іб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ширюєтьс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инніс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кон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країни</w:t>
      </w:r>
      <w:r>
        <w:rPr>
          <w:rFonts w:eastAsia="Times New Roman"/>
          <w:szCs w:val="24"/>
          <w:lang w:val="uk-UA" w:bidi="zxx"/>
        </w:rPr>
        <w:t xml:space="preserve"> “</w:t>
      </w:r>
      <w:r>
        <w:rPr>
          <w:szCs w:val="24"/>
          <w:lang w:val="uk-UA" w:bidi="zxx"/>
        </w:rPr>
        <w:t>Пр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татус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аранті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ї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сту</w:t>
      </w:r>
      <w:r>
        <w:rPr>
          <w:rFonts w:eastAsia="Times New Roman"/>
          <w:szCs w:val="24"/>
          <w:lang w:val="uk-UA" w:bidi="zxx"/>
        </w:rPr>
        <w:t>”</w:t>
      </w:r>
      <w:r>
        <w:rPr>
          <w:szCs w:val="24"/>
          <w:lang w:val="uk-UA" w:bidi="zxx"/>
        </w:rPr>
        <w:t>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іб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аю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облив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слу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е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атьківщиною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ац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,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исл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ськовослужбовців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хил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ку: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д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шов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ктивіст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ськ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уху,сім'я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ої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гибл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фганістані,разо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шо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об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сягне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100років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датков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идб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верд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али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крапле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азу,безкоштов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трим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к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сі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й,відшкод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трат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да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слуг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гідн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рядку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твердженом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КМУ</w:t>
      </w:r>
      <w:r>
        <w:rPr>
          <w:rFonts w:eastAsia="Times New Roman"/>
          <w:szCs w:val="24"/>
          <w:lang w:val="uk-UA" w:bidi="zxx"/>
        </w:rPr>
        <w:t xml:space="preserve"> №</w:t>
      </w:r>
      <w:r>
        <w:rPr>
          <w:szCs w:val="24"/>
          <w:lang w:val="uk-UA" w:bidi="zxx"/>
        </w:rPr>
        <w:t>558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 w:bidi="zxx"/>
        </w:rPr>
        <w:tab/>
      </w:r>
      <w:r>
        <w:rPr>
          <w:b/>
          <w:bCs/>
          <w:szCs w:val="24"/>
          <w:lang w:val="uk-UA" w:bidi="zxx"/>
        </w:rPr>
        <w:t>3.</w:t>
      </w:r>
      <w:r>
        <w:rPr>
          <w:szCs w:val="24"/>
          <w:lang w:val="uk-UA" w:bidi="zxx"/>
        </w:rPr>
        <w:t>Законо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країни</w:t>
      </w:r>
      <w:r>
        <w:rPr>
          <w:rFonts w:eastAsia="Times New Roman"/>
          <w:szCs w:val="24"/>
          <w:lang w:val="uk-UA" w:bidi="zxx"/>
        </w:rPr>
        <w:t xml:space="preserve"> “</w:t>
      </w:r>
      <w:r>
        <w:rPr>
          <w:szCs w:val="24"/>
          <w:lang w:val="uk-UA" w:bidi="zxx"/>
        </w:rPr>
        <w:t>Пр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нов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щен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країні</w:t>
      </w:r>
      <w:r>
        <w:rPr>
          <w:rFonts w:eastAsia="Times New Roman"/>
          <w:szCs w:val="24"/>
          <w:lang w:val="uk-UA" w:bidi="zxx"/>
        </w:rPr>
        <w:t xml:space="preserve">” </w:t>
      </w:r>
      <w:r>
        <w:rPr>
          <w:szCs w:val="24"/>
          <w:lang w:val="uk-UA" w:bidi="zxx"/>
        </w:rPr>
        <w:t>визначен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атеріальне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-побутов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едич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ів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бто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о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об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меже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зич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ожливостя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щені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л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блем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лишається</w:t>
      </w:r>
      <w:r>
        <w:rPr>
          <w:rFonts w:eastAsia="Times New Roman"/>
          <w:szCs w:val="24"/>
          <w:lang w:val="uk-UA" w:bidi="zxx"/>
        </w:rPr>
        <w:t xml:space="preserve"> — </w:t>
      </w:r>
      <w:r>
        <w:rPr>
          <w:szCs w:val="24"/>
          <w:lang w:val="uk-UA" w:bidi="zxx"/>
        </w:rPr>
        <w:t>недостатн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нанс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юджету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рі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требую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езпосереднь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цях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м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леж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мо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тєдіяльн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а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езахище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разлив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іоритетн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йголовніш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 w:bidi="zxx"/>
        </w:rPr>
        <w:tab/>
      </w:r>
      <w:r>
        <w:rPr>
          <w:i/>
          <w:iCs/>
          <w:szCs w:val="24"/>
          <w:lang w:val="uk-UA" w:bidi="zxx"/>
        </w:rPr>
        <w:t>Заходи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соціального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 w:bidi="zxx"/>
        </w:rPr>
        <w:t>-сприя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творенн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леж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мо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тєдіяльн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юдей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меже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зич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ожливостями,провед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ов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едплат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ьк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успільно-політичн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азету</w:t>
      </w:r>
      <w:r>
        <w:rPr>
          <w:rFonts w:eastAsia="Times New Roman"/>
          <w:szCs w:val="24"/>
          <w:lang w:val="uk-UA" w:bidi="zxx"/>
        </w:rPr>
        <w:t xml:space="preserve"> “</w:t>
      </w:r>
      <w:r>
        <w:rPr>
          <w:szCs w:val="24"/>
          <w:lang w:val="uk-UA" w:bidi="zxx"/>
        </w:rPr>
        <w:t>Сєвєродонець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сті</w:t>
      </w:r>
      <w:r>
        <w:rPr>
          <w:rFonts w:eastAsia="Times New Roman"/>
          <w:szCs w:val="24"/>
          <w:lang w:val="uk-UA" w:bidi="zxx"/>
        </w:rPr>
        <w:t xml:space="preserve">” </w:t>
      </w:r>
      <w:r>
        <w:rPr>
          <w:szCs w:val="24"/>
          <w:lang w:val="uk-UA" w:bidi="zxx"/>
        </w:rPr>
        <w:t>інвалід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,ІІ,ІІ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упи,компенсація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варт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їзд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нутрішні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нія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лізнич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ранспорту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іо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1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овт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15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рав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Cs w:val="24"/>
          <w:lang w:val="uk-UA" w:bidi="zxx"/>
        </w:rPr>
        <w:tab/>
      </w:r>
      <w:r>
        <w:rPr>
          <w:b/>
          <w:bCs/>
          <w:szCs w:val="24"/>
          <w:lang w:val="ru-RU" w:bidi="zxx"/>
        </w:rPr>
        <w:t>4</w:t>
      </w:r>
      <w:r>
        <w:rPr>
          <w:b/>
          <w:bCs/>
          <w:szCs w:val="24"/>
          <w:lang w:val="uk-UA" w:bidi="zxx"/>
        </w:rPr>
        <w:t>.</w:t>
      </w:r>
      <w:r>
        <w:rPr>
          <w:szCs w:val="24"/>
          <w:lang w:val="uk-UA" w:bidi="zxx"/>
        </w:rPr>
        <w:t>Пікл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юдей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вої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рав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риял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озвитк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паганд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szCs w:val="24"/>
          <w:lang w:val="uk-UA" w:bidi="zxx"/>
        </w:rPr>
        <w:tab/>
        <w:t>Заходи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соціального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szCs w:val="24"/>
          <w:lang w:val="uk-UA" w:bidi="zxx"/>
        </w:rPr>
        <w:t>-</w:t>
      </w:r>
      <w:r>
        <w:rPr>
          <w:szCs w:val="24"/>
          <w:lang w:val="uk-UA" w:bidi="zxx"/>
        </w:rPr>
        <w:t>над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лово-комуналь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слу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чесн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лен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ї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імей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,щ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ешкаю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азо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реєстрова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це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ї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жи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:100%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шкод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трат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пла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вартир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омуналь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слуг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ежа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ор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оживання;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вільн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чес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лат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це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датк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борів;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ль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(безкоштовне)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від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ьк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омуналь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клад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ультур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ор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егляд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став,виставок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ш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од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Cs w:val="24"/>
          <w:lang w:val="uk-UA" w:bidi="zxx"/>
        </w:rPr>
        <w:tab/>
        <w:tab/>
        <w:tab/>
        <w:tab/>
        <w:tab/>
        <w:tab/>
        <w:t>5.СТРОКИ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ТА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ЕТАПИ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ВИКОНАНН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 w:val="false"/>
          <w:bCs w:val="false"/>
          <w:szCs w:val="24"/>
          <w:lang w:val="uk-UA" w:bidi="zxx"/>
        </w:rPr>
        <w:tab/>
        <w:tab/>
        <w:t>Стро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икон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планова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7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Cs w:val="24"/>
          <w:lang w:val="uk-UA" w:bidi="zxx"/>
        </w:rPr>
        <w:tab/>
        <w:tab/>
        <w:tab/>
        <w:tab/>
        <w:tab/>
        <w:tab/>
        <w:t>6.НАПРЯМКИ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lang w:val="uk-UA" w:bidi="zxx"/>
        </w:rPr>
        <w:tab/>
        <w:tab/>
        <w:tab/>
        <w:tab/>
        <w:tab/>
        <w:tab/>
        <w:t>Завда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4"/>
          <w:lang w:val="uk-UA" w:bidi="zxx"/>
        </w:rPr>
      </w:pPr>
      <w:r>
        <w:rPr>
          <w:b/>
          <w:bCs/>
          <w:sz w:val="28"/>
          <w:szCs w:val="24"/>
          <w:lang w:val="uk-UA" w:bidi="zxx"/>
        </w:rPr>
      </w:r>
    </w:p>
    <w:tbl>
      <w:tblPr>
        <w:tblW w:w="10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955"/>
        <w:gridCol w:w="1081"/>
        <w:gridCol w:w="1125"/>
        <w:gridCol w:w="1161"/>
        <w:gridCol w:w="3489"/>
      </w:tblGrid>
      <w:tr>
        <w:trPr/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у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Джере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ланов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сяг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інансування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ис.грн.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Очікуван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и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інар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ів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Організаці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іаль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омадян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*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.р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)підприємств,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інвалідів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им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и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,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)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8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95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15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1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ї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я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ит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,725тис.грн*23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лен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ї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імей*1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.=200,0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ік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пільг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500(осіб)*0,045тис.грн=157,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ис.грн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%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50(осіб)*0,090тис.грн=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,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3тис.грн*259(особи)*12міс=506,7тис.грн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слу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узл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язку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3тис.грн*12міс=1,12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ц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яць-0,2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тис.грн*5*12міс=12,0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ал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їзд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дбача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щ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ов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їздо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ориста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390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88,095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ільгов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їздо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ц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можу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ористати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30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,715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тан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ир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ефон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ист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луг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язк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елення: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абонент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918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79,78тис.грн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встан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вартир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ефон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к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319тис.грн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>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.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>.Надання матеріальної допомоги сім’ям загиблим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5</w:t>
            </w:r>
            <w:r>
              <w:rPr>
                <w:b w:val="false"/>
                <w:bCs w:val="false"/>
                <w:sz w:val="20"/>
                <w:szCs w:val="20"/>
              </w:rPr>
              <w:t>Надання матеріальної допомоги інвалідам війни</w:t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6</w:t>
            </w:r>
            <w:r>
              <w:rPr>
                <w:b w:val="false"/>
                <w:bCs w:val="false"/>
                <w:sz w:val="20"/>
                <w:szCs w:val="20"/>
              </w:rPr>
              <w:t>.Надання матеріальної допомоги інвалідам загального захворювання з числа учасників бойових дій</w:t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7</w:t>
            </w:r>
            <w:r>
              <w:rPr>
                <w:b w:val="false"/>
                <w:bCs w:val="false"/>
                <w:sz w:val="20"/>
                <w:szCs w:val="20"/>
              </w:rPr>
              <w:t>Надання матеріальної допомоги вдовам померлих ветеранів війни учасників бойових дій, які за життя були інвалідам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8</w:t>
            </w:r>
            <w:r>
              <w:rPr>
                <w:b w:val="false"/>
                <w:bCs w:val="false"/>
                <w:sz w:val="20"/>
                <w:szCs w:val="20"/>
              </w:rPr>
              <w:t>Надання допомоги вдовам померлих учасників бойових дій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 бюджет</w:t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 бюджет</w:t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 бюджет</w:t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 бюджет</w:t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ісцевий бюдже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6,8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ількіс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у-2400осіб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88тис.грн*50осіб*12міс=2692,8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тис.грн*100осіб*12міс=480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тис.грн*30осіб*12міс=126,0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тис.грн*20осіб*12міс=48,0тис.грн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г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а-3346,8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помо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хованн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дича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мерл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тис.грн*10осіб*12міс=240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гляд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бор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тропотребуюч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шканц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000осіб*0,06тис.грн(серед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артіс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бору)=180,0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щення матеріального стану сім’ям загиблих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осіб*0,5тис.грн=2,5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мога інвалідам війни з числа учасників бойових дій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осіб*0,5тис.грн=23,5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мога інвалідам загального захворювання з числа учасників бойових дій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29осіб*0,5тис.грн=145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щення матеріального стану вдів померлих ветеранів війни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осіб*0,5тис.грн=7,5тис.грн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щення матеріального стану вдів померлих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осіб*0,5тис.грн=25,0тис.грн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,сиріт,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>Соціально-медична підтримка ветеранів війни учасників бойових дій, інвалідів війни та сімей загиблих(згідно Постанови КМУ№34 від 27січня 2016року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хорони здоров’я, УПтаСЗ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0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починк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ов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ї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коштовне надання соціально-медичних послуг та медикаментів для ветеранів війни -учасників бойових дій , інвалідів війни, сімей загиблих, які знаходятьсяна стаціонарному лікуванні.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0,910тис.грн.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им чином: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0тис.грн+0,910тис.грн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1,680тис.грн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0тис.грн*20 осіб=33,6тис.грн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пільг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ингенту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,253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інансі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од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бува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гідн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ьк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ільов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гр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“</w:t>
            </w:r>
            <w:r>
              <w:rPr>
                <w:b/>
                <w:bCs/>
                <w:sz w:val="20"/>
                <w:szCs w:val="20"/>
              </w:rPr>
              <w:t>Осві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євєродонецьк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-2017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трим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2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шкіль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ладах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,513тис.грн*324особи*12міс=1991,253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ік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bCs w:val="false"/>
              </w:rPr>
              <w:t>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ом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числ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ісцевого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8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76,35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76,3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Cs w:val="24"/>
          <w:lang w:val="uk-UA" w:bidi="zxx"/>
        </w:rPr>
        <w:tab/>
        <w:tab/>
        <w:tab/>
        <w:tab/>
        <w:tab/>
        <w:t>7.РЕСУРСНЕ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szCs w:val="24"/>
          <w:lang w:val="uk-UA" w:bidi="zxx"/>
        </w:rPr>
      </w:pPr>
      <w:r>
        <w:rPr>
          <w:b/>
          <w:bCs/>
          <w:szCs w:val="24"/>
          <w:lang w:val="uk-UA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>Викон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езпечуєтьс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рахуно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кошт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цевог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ежах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изначень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не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оронених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нним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конодавством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7р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лануєтьс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7676,35тис.грн</w:t>
      </w:r>
      <w:r>
        <w:rPr>
          <w:b w:val="false"/>
          <w:bCs w:val="false"/>
          <w:szCs w:val="24"/>
          <w:lang w:val="ru-RU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5роц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актичний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г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кла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  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плач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г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ru-RU" w:bidi="zxx"/>
        </w:rPr>
        <w:t>5184,1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 </w:t>
      </w:r>
      <w:r>
        <w:rPr>
          <w:b w:val="false"/>
          <w:bCs w:val="false"/>
          <w:szCs w:val="24"/>
          <w:lang w:val="uk-UA" w:bidi="zxx"/>
        </w:rPr>
        <w:t>тис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6рі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ою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ередбач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4000тис.грн.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твердж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ru-RU" w:bidi="zxx"/>
        </w:rPr>
        <w:t>4000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Cs w:val="24"/>
          <w:lang w:val="uk-UA" w:bidi="zxx"/>
        </w:rPr>
        <w:tab/>
        <w:tab/>
        <w:tab/>
        <w:tab/>
        <w:t>8.ОРГАНІЗАЦІ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УПРАВЛІНН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ТА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КОНТРОЛЮ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  <w:szCs w:val="24"/>
          <w:lang w:val="uk-UA" w:bidi="zxx"/>
        </w:rPr>
      </w:pPr>
      <w:r>
        <w:rPr>
          <w:rFonts w:eastAsia="Times New Roman"/>
          <w:b/>
          <w:bCs/>
          <w:szCs w:val="24"/>
          <w:lang w:val="uk-UA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Cs w:val="24"/>
          <w:lang w:val="uk-UA"/>
        </w:rPr>
        <w:tab/>
      </w:r>
      <w:r>
        <w:rPr>
          <w:b w:val="false"/>
          <w:bCs w:val="false"/>
          <w:szCs w:val="24"/>
          <w:lang w:val="uk-UA"/>
        </w:rPr>
        <w:t>Щокварталу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е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ізніше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іж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10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сл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яця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щ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тає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вітни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іодом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вці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одів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дают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дповідн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нформацію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правлі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.Сєвєродонецьк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дл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загальнення.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/>
        </w:rPr>
        <w:tab/>
        <w:t>Контрол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ходо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ійснює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остійн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омісі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євєродонецьк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ьк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рад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итан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хоро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оров</w:t>
      </w:r>
      <w:r>
        <w:rPr>
          <w:rFonts w:eastAsia="Times New Roman"/>
          <w:b w:val="false"/>
          <w:bCs w:val="false"/>
          <w:szCs w:val="24"/>
          <w:lang w:val="uk-UA"/>
        </w:rPr>
        <w:t>’</w:t>
      </w:r>
      <w:r>
        <w:rPr>
          <w:b w:val="false"/>
          <w:bCs w:val="false"/>
          <w:szCs w:val="24"/>
          <w:lang w:val="uk-UA"/>
        </w:rPr>
        <w:t>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віт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уховності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фізкультур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порту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молодіжн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Cs w:val="24"/>
          <w:lang w:val="uk-UA"/>
        </w:rPr>
        <w:t>9.ОЧІКУВАНІ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РЕЗУЛЬТАТИ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ВИКОНАННЯ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ПРОГРАМИ</w:t>
      </w:r>
      <w:r>
        <w:rPr>
          <w:rFonts w:eastAsia="Times New Roman"/>
          <w:b/>
          <w:bCs/>
          <w:szCs w:val="24"/>
          <w:lang w:val="uk-UA"/>
        </w:rPr>
        <w:t xml:space="preserve"> 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  <w:szCs w:val="24"/>
          <w:lang w:val="uk-UA"/>
        </w:rPr>
      </w:pPr>
      <w:r>
        <w:rPr>
          <w:rFonts w:eastAsia="Times New Roman"/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  <w:lang w:val="uk-UA"/>
        </w:rPr>
        <w:tab/>
        <w:t>Практич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кон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знач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ою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шляхо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датков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льг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помог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а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ожлив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ряд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дійснення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ержав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нач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или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и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крем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.Сєвєродонецька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ефектив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прямува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дповід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шов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ош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к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більш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захищ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рст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е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л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льг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омпенсац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арант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даткови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собо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безпеч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статнь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єв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в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;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вес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ідомост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урбо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люде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вин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реста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у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лиш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лопотом</w:t>
      </w:r>
      <w:r>
        <w:rPr>
          <w:rFonts w:eastAsia="Times New Roman"/>
          <w:szCs w:val="24"/>
          <w:lang w:val="uk-UA"/>
        </w:rPr>
        <w:t xml:space="preserve"> </w:t>
      </w:r>
      <w:r>
        <w:rPr/>
        <w:t>держави.</w:t>
      </w:r>
    </w:p>
    <w:tbl>
      <w:tblPr>
        <w:tblW w:w="10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81"/>
      </w:tblGrid>
      <w:tr>
        <w:trPr/>
        <w:tc>
          <w:tcPr>
            <w:tcW w:w="10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и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аво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0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81"/>
      </w:tblGrid>
      <w:tr>
        <w:trPr/>
        <w:tc>
          <w:tcPr>
            <w:tcW w:w="10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ізаці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ціально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помог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датков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іль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еми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орія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омадян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чес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ла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вартир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ж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р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пожи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рык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8,696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*інвалідивійни,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ільго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пл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ам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дпла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в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д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491тис.грн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)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затве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.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об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оро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гляд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посередков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овне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відшкодування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за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надані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оціальні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послуг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96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)підприємств,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чл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ше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.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в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4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им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проїзду на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у на рік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Відсоток надання компенсації особам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які мають право на пільговий проїз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9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проїзду на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у на рік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Відсоток надання компенсації особам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які мають право на пільговий проїзд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930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,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)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ідсоток забезпечення послугами зв’язк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8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ате</w:t>
            </w:r>
            <w:r>
              <w:rPr>
                <w:b/>
                <w:bCs/>
                <w:lang w:val="uk-UA"/>
              </w:rPr>
              <w:t>ріальна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туральна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опомог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.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8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туральн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крутни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тановище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(середня вартість продуктового набору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Надання натуральної  допомоги у вигляді продуктових наборів мешканцям міста ( за зверненням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атеріальної допомоги  сім’ям загиблих в  Афганістані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витрат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витрати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продукту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сіб, які звернулись по допомогу.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ефективн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сімей загибли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атеріальної допомоги інвалідам війни 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витрат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витрати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продукту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сіб пільгової категорії.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ефективн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оги інваліда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атеріальної допомоги інвалідам загального захворювання  з числа учасників бойових дій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витрат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витрати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продукту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сіб пільгової категорії.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ефективн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оги інваліда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атеріальної допомоги вдовам померлих ветеранів війни, учасників бойових дій, які за життя були інвалідам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витрат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витрати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продукту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сіб зазначеної категорії.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ефективн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оги інваліда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атеріальної допомоги вдовам померлих  учасників бойових дій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витрат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витрати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продукту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сіб зазначеної категорії.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ефективн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оги вдова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4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дичн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безпечення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рі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дб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утіво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утівк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Оздоровлення дітей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шт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2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-медична підтримка ветеранів війни-учасників бойових дій, інвалідів війни та сімей загиблих (згідно Постанови КМУ №34 від 27січня 2016року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витрат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витрати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продукту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сіб охоплених заходами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ефективн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1 особу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медикаментами, на стаціонарі та денному перебуванні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рівня захворюваності серед ветеранів  війни охоплених захода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Житт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спільстві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пл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ом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місяц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оліпшення умов життя малозабезпечених сімей та сімей які  виховують дітей інваліді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253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особи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чальникУправління праці т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>Н.В.Васил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val="uk-UA"/>
        </w:rPr>
        <w:t>Секретар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05" w:footer="709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dc:language>en-US</dc:language>
  <cp:lastModifiedBy/>
  <cp:lastPrinted>2016-11-29T09:05:00Z</cp:lastPrinted>
  <dcterms:modified xsi:type="dcterms:W3CDTF">2017-02-09T09:2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