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Проект</w:t>
      </w:r>
    </w:p>
    <w:p>
      <w:pPr>
        <w:pStyle w:val="Normal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Arial"/>
        </w:rPr>
        <w:t xml:space="preserve">        </w:t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ru-RU"/>
        </w:rPr>
        <w:t>2017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та громадського призначення, їх соціального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захисту і реабілітації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>на 2017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 w:cs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(далі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>2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ab/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ab/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,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</w:t>
        <w:tab/>
      </w:r>
      <w:r>
        <w:rPr>
          <w:lang w:val="uk-UA"/>
        </w:rPr>
        <w:tab/>
        <w:tab/>
        <w:tab/>
        <w:tab/>
        <w:tab/>
        <w:tab/>
        <w:t>І.М.Бутков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>
          <w:rFonts w:eastAsia="Times New Roman"/>
          <w:lang w:val="uk-UA"/>
        </w:rPr>
      </w:pP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ник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left="0" w:right="0" w:firstLine="567"/>
        <w:jc w:val="left"/>
        <w:rPr>
          <w:lang w:val="ru-RU"/>
        </w:rPr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ab/>
        <w:tab/>
        <w:t>В.В.Рудь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</w:t>
      </w:r>
      <w:r>
        <w:rPr>
          <w:lang w:val="uk-UA"/>
        </w:rPr>
        <w:t>ішення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чер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jc w:val="righ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        </w:t>
      </w:r>
      <w:r>
        <w:rPr>
          <w:lang w:val="ru-RU"/>
        </w:rPr>
        <w:t>2017року</w:t>
      </w:r>
      <w:r>
        <w:rPr>
          <w:rFonts w:eastAsia="Times New Roman"/>
          <w:lang w:val="uk-UA"/>
        </w:rPr>
        <w:t xml:space="preserve">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ab/>
      </w:r>
      <w:r>
        <w:rPr>
          <w:b/>
          <w:bCs/>
          <w:sz w:val="32"/>
          <w:szCs w:val="32"/>
          <w:lang w:val="uk-UA"/>
        </w:rPr>
        <w:t>КОМПЛЕКСН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ІСЬК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ОГРАМ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 на</w:t>
      </w:r>
      <w:r>
        <w:rPr>
          <w:b/>
          <w:bCs/>
          <w:sz w:val="32"/>
          <w:szCs w:val="32"/>
          <w:lang w:val="uk-UA"/>
        </w:rPr>
        <w:t>2017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ru-RU"/>
        </w:rPr>
        <w:t>1.</w:t>
      </w:r>
      <w:r>
        <w:rPr>
          <w:b/>
          <w:bCs/>
          <w:lang w:val="uk-UA"/>
        </w:rPr>
        <w:t>ПАСПОРТ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Комплексн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7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.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Надія</w:t>
            </w:r>
            <w:r>
              <w:rPr>
                <w:rFonts w:eastAsia="Times New Roman"/>
                <w:lang w:val="uk-UA"/>
              </w:rPr>
              <w:t>”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р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іпих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лово-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сподарства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івницт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>
                <w:lang w:val="uk-UA"/>
              </w:rPr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лово-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сподарства .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івництва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819,52тис.грн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/>
              <w:t>826,5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lang w:val="uk-UA"/>
        </w:rPr>
      </w:pPr>
      <w:r>
        <w:rPr>
          <w:b/>
          <w:bCs/>
          <w:lang w:val="uk-UA"/>
        </w:rPr>
        <w:t>2.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.</w:t>
      </w:r>
    </w:p>
    <w:p>
      <w:pPr>
        <w:pStyle w:val="Normal"/>
        <w:tabs>
          <w:tab w:val="clear" w:pos="706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інвалід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 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(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року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-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6023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35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6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-інвалідів,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ів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 Виріш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b/>
          <w:bCs/>
        </w:rPr>
        <w:t>SVOT</w:t>
      </w:r>
      <w:r>
        <w:rPr>
          <w:b/>
          <w:bCs/>
          <w:lang w:val="uk-UA"/>
        </w:rPr>
        <w:t>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1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ильні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орони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b/>
                <w:bCs/>
              </w:rPr>
              <w:t>S)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Слабкі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орони(</w:t>
            </w:r>
            <w:r>
              <w:rPr>
                <w:b/>
                <w:bCs/>
              </w:rPr>
              <w:t>V)</w:t>
            </w:r>
          </w:p>
        </w:tc>
      </w:tr>
      <w:tr>
        <w:trPr>
          <w:trHeight w:val="24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;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старій</w:t>
            </w:r>
            <w:r>
              <w:rPr>
                <w:rFonts w:eastAsia="Times New Roman"/>
                <w:lang w:val="uk-UA"/>
              </w:rPr>
              <w:t xml:space="preserve">”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3.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 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both"/>
        <w:rPr>
          <w:lang w:val="uk-UA"/>
        </w:rPr>
      </w:pPr>
      <w:r>
        <w:rPr/>
        <w:t>-</w:t>
      </w:r>
      <w:r>
        <w:rPr>
          <w:rFonts w:eastAsia="Times New Roman"/>
        </w:rPr>
        <w:t xml:space="preserve"> </w:t>
      </w: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бмеже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фізич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можливостями;</w:t>
      </w:r>
    </w:p>
    <w:p>
      <w:pPr>
        <w:pStyle w:val="Normal"/>
        <w:jc w:val="both"/>
        <w:rPr>
          <w:rStyle w:val="FontStyle"/>
          <w:bCs/>
          <w:sz w:val="24"/>
          <w:szCs w:val="24"/>
          <w:lang w:val="uk-UA"/>
        </w:rPr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>
          <w:rFonts w:eastAsia="Times New Roman"/>
          <w:bCs/>
          <w:lang w:val="uk-UA"/>
        </w:rPr>
      </w:pPr>
      <w:r>
        <w:rPr>
          <w:rStyle w:val="FontStyle"/>
          <w:bCs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Cs/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-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адапт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ств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лод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ункціональ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н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мплекс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окрем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тей-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діл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міще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ціє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єк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ШЛЯ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ОСОБ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lang w:val="ru-RU"/>
        </w:rPr>
        <w:t>'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7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ab/>
        <w:t>-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ab/>
        <w:t>-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lang w:val="uk-UA"/>
        </w:rPr>
        <w:t xml:space="preserve"> –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bCs/>
          <w:lang w:val="uk-UA"/>
        </w:rPr>
        <w:t>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збереж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5.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tab/>
      </w:r>
      <w:r>
        <w:rPr>
          <w:b/>
          <w:bCs/>
          <w:lang w:val="uk-UA"/>
        </w:rPr>
        <w:t>6</w:t>
      </w:r>
      <w:r>
        <w:rPr>
          <w:lang w:val="uk-UA"/>
        </w:rPr>
        <w:t>.</w:t>
      </w:r>
      <w:r>
        <w:rPr>
          <w:b/>
          <w:bCs/>
          <w:lang w:val="uk-UA"/>
        </w:rPr>
        <w:t>НАПРЯМ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25"/>
        <w:gridCol w:w="1625"/>
        <w:gridCol w:w="1625"/>
        <w:gridCol w:w="1585"/>
        <w:gridCol w:w="1698"/>
      </w:tblGrid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конодавстві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тосуютьс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.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Соціаль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обмінного фонду засобами пересування, інвалідним приладдям для громадян, які не мають статуса інваліда та інвалідів у територіальному центрі соціального обслуговування ( надання соціальних послуг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  <w:lang w:val="uk-UA"/>
              </w:rPr>
              <w:t>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і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юч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uk-UA"/>
              </w:rPr>
              <w:t>ержав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6,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9"/>
              <w:jc w:val="left"/>
              <w:rPr/>
            </w:pPr>
            <w:r>
              <w:rPr>
                <w:sz w:val="18"/>
                <w:szCs w:val="18"/>
                <w:lang w:val="uk-UA"/>
              </w:rPr>
              <w:t>Потреб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і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— </w:t>
            </w:r>
            <w:r>
              <w:rPr>
                <w:sz w:val="18"/>
                <w:szCs w:val="18"/>
                <w:lang w:val="uk-UA"/>
              </w:rPr>
              <w:t>406путівок.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-4,82тис.грн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 автомобіля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1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находятьс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і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,аб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ж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його:</w:t>
            </w:r>
          </w:p>
          <w:p>
            <w:pPr>
              <w:pStyle w:val="Style19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-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1особа*0,285тис.грн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=11,68тис.грн</w:t>
            </w:r>
            <w:r>
              <w:rPr>
                <w:sz w:val="18"/>
                <w:szCs w:val="18"/>
                <w:lang w:val="ru-RU"/>
              </w:rPr>
              <w:t>(особи як</w:t>
            </w:r>
            <w:r>
              <w:rPr>
                <w:sz w:val="18"/>
                <w:szCs w:val="18"/>
                <w:lang w:val="uk-UA"/>
              </w:rPr>
              <w:t>і мають транспортний засіб)</w:t>
            </w:r>
          </w:p>
          <w:p>
            <w:pPr>
              <w:pStyle w:val="Style19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9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осіб*0,376тис.грн=24,44тис.грн( особи, які не мають автомобіля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,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ивіду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Державни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риємст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я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>УПтаСЗН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uk-UA"/>
              </w:rPr>
              <w:t>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вод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  <w:lang w:val="uk-UA"/>
              </w:rPr>
              <w:t>Меди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мед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,Територіаль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медич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лекс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д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івідуаль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та молоді   з числа осіб  з обмеженими фізичними можливостям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,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ав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Ціль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лекс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ік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рі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сутніст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кі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Б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аль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риємств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Сєвєродонець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сервіс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у-1,5тис.гр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5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ів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Облашт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конструк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штування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ах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Житлосервіс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віта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  <w:p>
            <w:pPr>
              <w:pStyle w:val="Style19"/>
              <w:jc w:val="left"/>
              <w:rPr/>
            </w:pP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обхід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ла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>44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диниці.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оц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штув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ж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снуюч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ьогодні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кварт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рі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отуар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шоход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ни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рдюрам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ув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сни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газин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АТ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ац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імі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пте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ь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пози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шка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будов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оснащ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в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лі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дар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9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становк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тфор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ф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к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41,42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Ш</w:t>
            </w:r>
            <w:r>
              <w:rPr>
                <w:rFonts w:eastAsia="Times New Roman"/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4,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Б,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євєродонецьк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ариств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іпи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удіоплеєрів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8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вітлофор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б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лежач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цей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Шевченк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Енергетикі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зпечн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ступ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uk-UA"/>
              </w:rPr>
              <w:t>єк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раструктур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ru-RU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смен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ив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житт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ав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о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діяль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ктив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ь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нов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і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жа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ти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б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захисту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щ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пов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щ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4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рофорієн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ліз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ституцій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ість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бі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  <w:p>
            <w:pPr>
              <w:pStyle w:val="Style19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9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9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19,52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26,5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93,0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continuous"/>
          <w:pgSz w:w="11906" w:h="16838"/>
          <w:pgMar w:left="1134" w:right="1021" w:gutter="0" w:header="0" w:top="735" w:footer="0" w:bottom="11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  <w:lang w:val="uk-UA"/>
        </w:rPr>
        <w:t>.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2017р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обсязі</w:t>
      </w:r>
      <w:r>
        <w:rPr>
          <w:rFonts w:eastAsia="Times New Roman"/>
          <w:lang w:val="uk-UA" w:bidi="zxx"/>
        </w:rPr>
        <w:t xml:space="preserve"> 2813,42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2013-</w:t>
      </w:r>
      <w:r>
        <w:rPr>
          <w:lang w:val="uk-UA" w:bidi="zxx"/>
        </w:rPr>
        <w:t>2015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оці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актичний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обсяг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склав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2888,0</w:t>
      </w:r>
      <w:r>
        <w:rPr>
          <w:rFonts w:eastAsia="Times New Roman"/>
          <w:lang w:val="uk-UA" w:bidi="zxx"/>
        </w:rPr>
        <w:t xml:space="preserve">   </w:t>
      </w:r>
      <w:r>
        <w:rPr>
          <w:lang w:val="uk-UA" w:bidi="zxx"/>
        </w:rPr>
        <w:t>тис.грн.,</w:t>
      </w:r>
      <w:r>
        <w:rPr>
          <w:rFonts w:eastAsia="Times New Roman"/>
          <w:lang w:val="uk-UA" w:bidi="zxx"/>
        </w:rPr>
        <w:t xml:space="preserve">  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том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слі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сплачено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іського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481,0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тис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lang w:val="uk-UA" w:bidi="zxx"/>
        </w:rPr>
        <w:t>8.ОРГАНІЗАЦІ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УПРАВЛІНН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ТА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Щоквартал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зніш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і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яц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іод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в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загальнення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"/>
        <w:gridCol w:w="2435"/>
        <w:gridCol w:w="30"/>
        <w:gridCol w:w="2400"/>
        <w:gridCol w:w="96"/>
        <w:gridCol w:w="2334"/>
        <w:gridCol w:w="75"/>
        <w:gridCol w:w="40"/>
        <w:gridCol w:w="40"/>
        <w:gridCol w:w="40"/>
      </w:tblGrid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,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блікацій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відомлен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0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бізнаност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ерегля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рне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идан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  <w:lang w:val="uk-UA"/>
              </w:rPr>
              <w:t>2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406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957,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06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,82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0%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.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ивіду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ехніч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597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68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97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,81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4Випл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10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36,12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106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0,341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дич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ня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лактич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здоровч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д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здоровчо-профілікт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ru-RU"/>
              </w:rPr>
              <w:t>65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20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н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рі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сутніст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кі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ьєк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обладнання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рах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пропозиці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міськ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товариств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Над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>”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доступ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міста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4.2Облашт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еконструк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штування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Житлосервіс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Світа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конструйова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’</w:t>
            </w:r>
            <w:r>
              <w:rPr>
                <w:sz w:val="18"/>
                <w:szCs w:val="18"/>
                <w:lang w:val="uk-UA"/>
              </w:rPr>
              <w:t>їз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ів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конструкцію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Облашт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пандусам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иежа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існуюч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потреб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0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5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4.7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.(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ів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сі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ючих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ам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8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вітлофор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б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лежач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цей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”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Шевченк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Енергет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ьєктів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ьєкту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рах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пропозиці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міськ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товариств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Над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>”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доступ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міста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чальник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uk-UA"/>
        </w:rPr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continuous"/>
      <w:pgSz w:w="11906" w:h="16838"/>
      <w:pgMar w:left="1134" w:right="1021" w:gutter="0" w:header="0" w:top="735" w:footer="0" w:bottom="11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7-02-07T05:52:31Z</dcterms:modified>
  <cp:revision>4</cp:revision>
  <dc:subject/>
  <dc:title/>
</cp:coreProperties>
</file>