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</w:t>
      </w:r>
      <w:r>
        <w:rPr>
          <w:bCs/>
          <w:i/>
          <w:sz w:val="28"/>
        </w:rPr>
        <w:t>Проект</w:t>
      </w:r>
      <w:r>
        <w:rPr>
          <w:b/>
          <w:bCs/>
          <w:sz w:val="28"/>
        </w:rPr>
        <w:t xml:space="preserve">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 (чергова) сесiя</w:t>
      </w:r>
    </w:p>
    <w:p>
      <w:pPr>
        <w:pStyle w:val="Heading1"/>
        <w:spacing w:lineRule="auto" w:line="480"/>
        <w:rPr/>
      </w:pPr>
      <w:r>
        <w:rPr>
          <w:rFonts w:eastAsia="Cambria" w:cs="Cambria"/>
          <w:sz w:val="28"/>
          <w:lang w:val="uk-UA"/>
        </w:rPr>
        <w:t xml:space="preserve">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"____" 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виконання  рішення  </w:t>
      </w:r>
    </w:p>
    <w:p>
      <w:pPr>
        <w:pStyle w:val="Normal"/>
        <w:jc w:val="both"/>
        <w:rPr/>
      </w:pPr>
      <w:r>
        <w:rPr/>
        <w:t xml:space="preserve">міської ради від 24.11.2016 р. № 914 </w:t>
      </w:r>
    </w:p>
    <w:p>
      <w:pPr>
        <w:pStyle w:val="Normal"/>
        <w:jc w:val="both"/>
        <w:rPr/>
      </w:pPr>
      <w:r>
        <w:rPr/>
        <w:t>«Про затвердження Програми утримання</w:t>
      </w:r>
    </w:p>
    <w:p>
      <w:pPr>
        <w:pStyle w:val="Normal"/>
        <w:jc w:val="both"/>
        <w:rPr/>
      </w:pPr>
      <w:r>
        <w:rPr/>
        <w:t>нежитлових приміщень, що є комунальною</w:t>
      </w:r>
    </w:p>
    <w:p>
      <w:pPr>
        <w:pStyle w:val="Normal"/>
        <w:jc w:val="both"/>
        <w:rPr/>
      </w:pPr>
      <w:r>
        <w:rPr/>
        <w:t xml:space="preserve">власністю територіальної громади </w:t>
      </w:r>
    </w:p>
    <w:p>
      <w:pPr>
        <w:pStyle w:val="Normal"/>
        <w:jc w:val="both"/>
        <w:rPr/>
      </w:pPr>
      <w:r>
        <w:rPr/>
        <w:t xml:space="preserve">м.Сєвєродонецька на 2016 рік у новій редакції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враховуючи рішення виконавчого комітету міськради від 23.03.2016р.    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6 рік у новій редакції» (Додається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ішення  міської ради від 24.11.2016р. № 914 «Про затвердження  Програми утримання нежитлових приміщень, що є комунальною власністю територіальної громади м.Сєвєродонецька на 2016рік у новій редакції» зняти з контролю як виконан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мicького голови,</w:t>
      </w:r>
    </w:p>
    <w:p>
      <w:pPr>
        <w:pStyle w:val="Normal"/>
        <w:jc w:val="both"/>
        <w:rPr/>
      </w:pPr>
      <w:r>
        <w:rPr>
          <w:b/>
          <w:bCs/>
        </w:rPr>
        <w:t>секретар ради                                                                                           І.М.Бу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Заступник міського голови,</w:t>
      </w:r>
    </w:p>
    <w:p>
      <w:pPr>
        <w:pStyle w:val="TextBodyIndent"/>
        <w:ind w:hanging="0"/>
        <w:rPr/>
      </w:pPr>
      <w:r>
        <w:rPr/>
        <w:t>начальник Фонду комунального майна</w:t>
      </w:r>
    </w:p>
    <w:p>
      <w:pPr>
        <w:pStyle w:val="TextBodyIndent"/>
        <w:ind w:hanging="0"/>
        <w:rPr/>
      </w:pPr>
      <w:r>
        <w:rPr/>
        <w:t>Сєвєродонецької міської ради                                                                 О.В.Ольшанськ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jc w:val="both"/>
        <w:rPr>
          <w:lang w:val="uk-UA"/>
        </w:rPr>
      </w:pPr>
      <w:r>
        <w:rPr/>
        <w:t>Голова постійної комісії з питан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ланування бюджету та фінансів                                                            Р.В.Водя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олова постійної комісії по управлінню</w:t>
      </w:r>
    </w:p>
    <w:p>
      <w:pPr>
        <w:pStyle w:val="Normal"/>
        <w:jc w:val="both"/>
        <w:rPr/>
      </w:pPr>
      <w:r>
        <w:rPr/>
        <w:t>житлово-комунальним господарством,</w:t>
      </w:r>
    </w:p>
    <w:p>
      <w:pPr>
        <w:pStyle w:val="Normal"/>
        <w:jc w:val="both"/>
        <w:rPr/>
      </w:pPr>
      <w:r>
        <w:rPr/>
        <w:t>власністю, комунальною власністю,</w:t>
      </w:r>
    </w:p>
    <w:p>
      <w:pPr>
        <w:pStyle w:val="Normal"/>
        <w:jc w:val="both"/>
        <w:rPr/>
      </w:pPr>
      <w:r>
        <w:rPr/>
        <w:t>побутовим та торгівельним обслуговуванням                                       А.Ю.Висо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/>
        <w:t>правових питань Сєвєродонецької міської ради                                   В.В. Рудь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 рiшення  _____ сесiї  мiської  ради</w:t>
      </w:r>
    </w:p>
    <w:p>
      <w:pPr>
        <w:pStyle w:val="Normal"/>
        <w:ind w:left="5041" w:hanging="0"/>
        <w:jc w:val="right"/>
        <w:rPr/>
      </w:pPr>
      <w:r>
        <w:rPr/>
        <w:t xml:space="preserve">          </w:t>
      </w:r>
      <w:r>
        <w:rPr/>
        <w:t>вiд  “___” _____ 2017 року  № ______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конання Програми утримання нежитлових приміщень, що є  комунальною власністю територіальної громади м.Сєвєродонецька на 2016 рік у новій редакції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6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4.11.2016р. № 914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2126"/>
        <w:gridCol w:w="1701"/>
        <w:gridCol w:w="1560"/>
        <w:gridCol w:w="1559"/>
        <w:gridCol w:w="1134"/>
        <w:gridCol w:w="2126"/>
      </w:tblGrid>
      <w:tr>
        <w:trPr>
          <w:trHeight w:val="79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, тис.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ня, тис.грн. станом на 01.10.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Охорона </w:t>
            </w:r>
            <w:r>
              <w:rPr>
                <w:color w:val="000000"/>
                <w:lang w:val="uk-UA"/>
              </w:rPr>
              <w:t>комунального майна територіальної громади м.Сєвєродонець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Проведення спостереження та реагування за системою охоронної сигналізації по бул.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Охоронний центр «Легі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%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Проведення повірки автоматизованої системи обліку споживання теплової енергії по бул. Дружби Народів,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армаш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%</w:t>
            </w:r>
          </w:p>
        </w:tc>
      </w:tr>
      <w:tr>
        <w:trPr>
          <w:trHeight w:val="9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8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Проведення поточного експлуатаційного обслуговування теплових мереж та поточного ремонту системи опалення по бул.Дружби Народів, 3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Єдина аварійно -диспетчерська служба м.Сєвєродоне-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.3. Реконструкція адмінбудівлі по бул.Дружби Народів, 32а для розташування вбудованої котельні на твердому паливі</w:t>
            </w:r>
          </w:p>
          <w:p>
            <w:pPr>
              <w:pStyle w:val="Normal"/>
              <w:rPr/>
            </w:pPr>
            <w:r>
              <w:rPr/>
              <w:t>(Робочий проект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євєр-В-Сервіс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угексперт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Робочий проект, реконструкція планується на 2017 рік за рахунок співфінансування в рамках Надзвичайної кредитної програми для відновлення України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 Поточний ремонт нежитлового приміщення площею 50,0 кв.м. по бул. Дружби Народів, 3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%</w:t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, в т.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1,0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9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3,19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,0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13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ind w:left="4728" w:hanging="360"/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44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082"/>
                              <w:gridCol w:w="14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.Охорона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мунального майна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П «Охоронний центр «Легіон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940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890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73" w:leader="none"/>
                                      <w:tab w:val="center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спостереження та реагування за системою охоронної сигналізац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артість охорони 1 чол.години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,07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збереження комунального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Автоматизовані системи управління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0,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2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та повірки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 та повірки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, в т.ч. по об’єктам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386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бул. Дружби Народів,32А,952,7 кв.м</w:t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бул. Дружби Народів, 51, 151,0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Менделєєва, 56, 264,2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Менделєєва, 48Б, 285,7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Гоголя, 8, 195,3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Новікова 1А,128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Новікова, 5, 47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Шевченка, 3, 38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пр.Хіміків, 44А, 12,0 кв.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3468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244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99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439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26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737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15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9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12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97586,6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07,8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582,4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6928,9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5775,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2695,0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507,2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055,5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579,6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54,7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8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трати теплоенергії на рік, в т.ч. по об’єктам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бул. Дружби Народів,32А,952,7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бул. Дружби Народів, 51, 151,0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Менделєєва, 56, 264,2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Менделєєва, 48Б, 285,7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Гоголя, 8, 195,3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Новікова 1А,128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Новікова, 5, 47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Шевченка, 3, 38,1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пр.Хіміків, 44А, 12,0 кв.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79,365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8,935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,1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2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6,2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,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,7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,0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6,360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5,926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,7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6,7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1,3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8,7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,4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,2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6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16,6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7,7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8,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6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4607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85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3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Реконструкція адмінбудівлі по бульвару Дружби Народів, 32а для розташування вбудованої котельні на твердому паливі потужністю 500 квт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(Робочий проект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(Робочий проект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13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138,6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иконано Робочий проект.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значені у Програмі показники актуальні для  вбудованої котельні на твердому паливі потужністю 500 кв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а теперішній час очикується підтвердження можливості співфінансування в рамках Надзвичайної кредитної програми для відновлення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4.Проведення поточного ремонту нежитлового приміщення площею 50,0 кв.м.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88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082"/>
                        <w:gridCol w:w="1482"/>
                        <w:gridCol w:w="2182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1.Охорона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мунального майна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ПП «Охоронний центр «Легіон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940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890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73" w:leader="none"/>
                                <w:tab w:val="center" w:pos="98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спостереження та реагування за системою охоронної сигналізац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артість охорони 1 чол.години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,07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збереження комунального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Автоматизовані системи управління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240,4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842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6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та повірки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 та повірки теплолічильника 1 чол.годин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,0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,3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, в т.ч. по об’єктам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3866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бул. Дружби Народів,32А,952,7 кв.м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бул. Дружби Народів, 51, 151,0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Менделєєва, 56, 264,2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Менделєєва, 48Б, 285,7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Гоголя, 8, 195,3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Новікова 1А,128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Новікова, 5, 47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Шевченка, 3, 38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пр.Хіміків, 44А, 12,0 кв.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3468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244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99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439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26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737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15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9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12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97586,6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07,8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582,4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6928,9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5775,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2695,0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507,2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055,5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579,6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54,7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8%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теплоенергії на рік, в т.ч. по об’єктам: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бул. Дружби Народів,32А,952,7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бул. Дружби Народів, 51, 151,0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Менделєєва, 56, 264,2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Менделєєва, 48Б, 285,7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Гоголя, 8, 195,3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Новікова 1А,128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Новікова, 5, 47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Шевченка, 3, 38,1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пр.Хіміків, 44А, 12,0 кв.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79,365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8,935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,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2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7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6,2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,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,7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,0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6,360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5,926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,7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6,7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1,3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8,7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,4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,4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,2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6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16,6%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7,7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8,1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6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4607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85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,7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3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Реконструкція адмінбудівлі по бульвару Дружби Народів, 32а для розташування вбудованої котельні на твердому паливі потужністю 500 квт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Робочий проект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Робочий проект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13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138,6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конано Робочий проект.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значені у Програмі показники актуальні для  вбудованої котельні на твердому паливі потужністю 500 кв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 теперішній час очикується підтвердження можливості співфінансування в рамках Надзвичайної кредитної програми для відновлення України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4.Проведення поточного ремонту нежитлового приміщення площею 50,0 кв.м.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88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Style17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1416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Секретар міської ради                                                             І.М.Бутков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6:00Z</dcterms:created>
  <dc:creator>User</dc:creator>
  <dc:description/>
  <dc:language>en-US</dc:language>
  <cp:lastModifiedBy>User</cp:lastModifiedBy>
  <cp:lastPrinted>2017-02-08T11:04:00Z</cp:lastPrinted>
  <dcterms:modified xsi:type="dcterms:W3CDTF">2017-02-08T09:06:00Z</dcterms:modified>
  <cp:revision>2</cp:revision>
  <dc:subject/>
  <dc:title>ПАСПОРТ</dc:title>
</cp:coreProperties>
</file>