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шос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8 ”  лютого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7 рік за загальним фондом на        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       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3. Збільшити передачу коштів із загального фонду міського бюджету до спеціального фонду (бюджету розвитку) на       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Установити дефіцит спеціального фонду  міського бюджету у сумі       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видаткову частину міського бюджету на 2016 рік за спеціальним фондом  на        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видатків міського бюджету за загальним  та спеціальним фондами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ради                                                                                                  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.о.першого заст. міського голови                                                                 О.Ю.Кузьмінов Секретар ради                                                                                                    І.М.Бутков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6:00Z</dcterms:created>
  <dc:creator>FIN</dc:creator>
  <dc:description/>
  <dc:language>en-US</dc:language>
  <cp:lastModifiedBy>User</cp:lastModifiedBy>
  <cp:lastPrinted>2016-03-29T09:25:00Z</cp:lastPrinted>
  <dcterms:modified xsi:type="dcterms:W3CDTF">2017-02-08T11:06:00Z</dcterms:modified>
  <cp:revision>2</cp:revision>
  <dc:subject/>
  <dc:title>СЄВЄРОДОНЕЦЬКА МІСЬКА РАДА</dc:title>
</cp:coreProperties>
</file>