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2160" w:right="-382" w:firstLine="72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right="5810" w:hanging="0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рищенку В.О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Грищенка Володимира Олександр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2 квартал, враховуючи пропозиції (протокол № 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рищенку Володимиру Олександровичу дозвіл на розроблення проекту землеустрою щодо відведення земельної ділянки орієнтовною площею 0,0034га в користування на умовах оренди, під індивідуальний гараж, за адресою: Луганська обл.,                       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ищенку Володимиру Олександ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2:00Z</dcterms:created>
  <dc:creator>Спирин</dc:creator>
  <dc:description/>
  <cp:keywords/>
  <dc:language>en-US</dc:language>
  <cp:lastModifiedBy>Admin</cp:lastModifiedBy>
  <cp:lastPrinted>2017-02-03T10:36:00Z</cp:lastPrinted>
  <dcterms:modified xsi:type="dcterms:W3CDTF">2017-02-07T14:51:00Z</dcterms:modified>
  <cp:revision>12</cp:revision>
  <dc:subject/>
  <dc:title>               Сєвєродонецька міська Рада народних депутатів</dc:title>
</cp:coreProperties>
</file>