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5" w:hRule="atLeast"/>
        </w:trPr>
        <w:tc>
          <w:tcPr>
            <w:tcW w:w="4786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/>
            </w:pPr>
            <w:r>
              <w:rPr>
                <w:lang w:val="uk-UA"/>
              </w:rPr>
              <w:t xml:space="preserve">Про надання гр. Нестерову В.Г. дозволу на розроблення проекту землеустрою щодо відведення земельної ділянки під існуючий гараж, за адресою: м. Сєвєродонецьк, 54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Нестерову Володимиру Григоровичу про надання дозволу на розроблення проекту землеустрою щодо відведення в користування земельної ділянки під існуючий гараж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54 квартал, враховуючи пропозиції (протокол №    від     2017р.) 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гр. Нестерову Володимиру Григоровичу дозвіл на розроблення проекту землеустрою щодо відведення земельної ділянки орієнтовною площею 0,0018га в користування на умовах оренди, під існуючий гараж, за адресою: Луганська обл.,                                 м. Сєвєродонецьк,  54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 Гр. Нестерову Володимиру Григ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Спирин</dc:creator>
  <dc:description/>
  <cp:keywords/>
  <dc:language>en-US</dc:language>
  <cp:lastModifiedBy>Admin</cp:lastModifiedBy>
  <cp:lastPrinted>2017-02-03T11:14:00Z</cp:lastPrinted>
  <dcterms:modified xsi:type="dcterms:W3CDTF">2017-02-07T14:52:00Z</dcterms:modified>
  <cp:revision>72</cp:revision>
  <dc:subject/>
  <dc:title>               Сєвєродонецька міська Рада народних депутатів</dc:title>
</cp:coreProperties>
</file>