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амойленку В.О. дозволу на розроблення проекту землеустрою щодо відведення земельної ділянки під індивідуальний гараж, за адресою:  м. Сєвєродонецьк, 19-б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аттею 26 Закону України «Про місцеве самоврядування в Україні», статтями 12, 122, 123, 134 Земельного Кодексу України, статтею 50 Закону України «Про землеустрій», розглянувши звернення гр. Самойленка Володимира Олександр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19-б квартал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амойленку Володимиру Олександровичу дозвіл на розроблення проекту землеустрою щодо відведення земельної ділянки орієнтовною площею 0,0024га в користування на умовах оренди, під індивідуальний гараж, за адресою: Луганська обл.,                        м. Сєвєродонецьк,  19-б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амойленку Володимиру Олександ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9:00Z</dcterms:created>
  <dc:creator>Спирин</dc:creator>
  <dc:description/>
  <cp:keywords/>
  <dc:language>en-US</dc:language>
  <cp:lastModifiedBy>Admin</cp:lastModifiedBy>
  <cp:lastPrinted>2016-12-08T15:53:00Z</cp:lastPrinted>
  <dcterms:modified xsi:type="dcterms:W3CDTF">2017-02-07T14:52:00Z</dcterms:modified>
  <cp:revision>11</cp:revision>
  <dc:subject/>
  <dc:title>               Сєвєродонецька міська Рада народних депутатів</dc:title>
</cp:coreProperties>
</file>