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>
                <w:lang w:val="uk-UA"/>
              </w:rPr>
            </w:pPr>
            <w:r>
              <w:rPr>
                <w:lang w:val="uk-UA"/>
              </w:rPr>
              <w:t xml:space="preserve">Про надання гр. Світличному А.М. дозволу на розроблення проекту землеустрою щодо відведення земельної ділянки під господарську споруду, за адресою:                          м. Сєвєродонецьк,  23б 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вітличного Анатолія Макаровича про надання дозволу на розроблення проекту землеустрою щодо відведення в користування земельної ділянки під господарчу споруду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23б  квартал, враховуючи пропозиції (протокол №    від     2017р.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Світличному Анатолію Макаровичу дозвіл на розроблення проекту землеустрою щодо відведення земельної ділянки орієнтовною площею 0,0016га,                                     в користування на умовах оренди, під господарчу споруду, за адресою: Луганська обл.,                        м. Сєвєродонецьк, 23б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Гр. Світличному Анатолію Мака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2-07T14:52:00Z</dcterms:modified>
  <cp:revision>36</cp:revision>
  <dc:subject/>
  <dc:title>               Сєвєродонецька міська Рада народних депутатів</dc:title>
</cp:coreProperties>
</file>