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2"/>
          <w:szCs w:val="22"/>
          <w:lang w:val="uk-UA"/>
        </w:rPr>
      </w:pPr>
      <w:r>
        <w:rPr>
          <w:rFonts w:cs="MS Sans Serif;Times New Roman" w:ascii="MS Sans Serif;Times New Roman" w:hAnsi="MS Sans Serif;Times New Roman"/>
          <w:sz w:val="22"/>
          <w:szCs w:val="22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Бабєнковій Л.П. під  будівлю магазину продовольчих товарів (павільйон №21), (додаткова  земельна  ділян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lang w:val="uk-UA"/>
        </w:rPr>
        <w:tab/>
      </w:r>
      <w:r>
        <w:rPr>
          <w:color w:val="000000"/>
          <w:lang w:val="uk-UA"/>
        </w:rPr>
        <w:t>Керуючись пунктом 3 статті 128 Земельного Кодексу України, пунктом 34, частини першої, статті 26 Закону України «Про місцеве самоврядування в Україні», розглянувши   заяву гр. Бабєнкової Людмили Петрівни про надання дозволу на проведення експертної грошової оцінки  земельної ділянки комунальної власності, що підлягає продажу, враховуючи що додаткова земельна ділянка, яка знаходиться в оренді гр. Бабєнкової Л.П. (правовстановлюючий документ – Договір оренди землі  №040941900040 від 12.01.2009р.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 дії якого поновлено по 26.12.2018р.), надавалась під магазин продовольчих товарів                             в наслідок реконструкції з розширенням торгового кіоску, який  належить гр. Бабєнковій Л.П. згідно Договору купівлі-продажу кіоска ВАК №956969 від 11.06.2003р., зареєстрованого СМБТІ 28.07.2003р., реєстраційний номер: 995135, та Свідоцтва про право власності на нерухоме майно САЕ №296489 від 16.11.2011р., зареєстрованого КП «СБТІ» 24.11.2011р., згідно якого у власності  гр. Бабєнкової Л.П. знаходиться будівля магазину продовольчих товарів (павільйон №21), розглянувши матеріали, представлені відділом земельних відносин та архітектури, 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6 від 08.02.2017р.), згідно пропозицій (протокол №    від        2017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Надати дозвіл на проведення експертної грошової оцінки земельної ділянки комунальної власності, що підлягає продажу, кадастровий номер 4412900000:05:052:0124, площею 0,0003 га,                       яка розташована за адресою: Луганська обл., м. Сєвєродонецьк, проспект Хіміків, №27,                   28б квартал,  цільове призначення  земельної ділянки – роздрібної торгівлі та комерційних послуг, під  будівлю магазину продовольчих товарів (павільйон №21), (додаткова  земельна  ділянка),  яка перебуває  в оренді гр. Бабєнкової Людмили Петрівни,  для подальшого продажу земельної ділянки 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Зобов’язати гр. Бабєнкову Людмилу Петрівну,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оручити  відділу  земельних  відносин та  архітектури 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1. В місячний термін з дня прийняття цього рішення організувати укладання з                             гр. Бабєнковою Людмилою Петрівною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2. Здійснити заход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Фінансування робіт з проведення експертної грошової оцінки земельної ділянки здійснити за рахунок внесеного гр. Бабєнковою Людмилою Петрівною авансового платежу, відповідно до п.8  ст. 128 Земельного кодексу України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4:00Z</dcterms:created>
  <dc:creator>Шепель</dc:creator>
  <dc:description/>
  <cp:keywords/>
  <dc:language>en-US</dc:language>
  <cp:lastModifiedBy>Admin</cp:lastModifiedBy>
  <cp:lastPrinted>2017-02-08T10:23:00Z</cp:lastPrinted>
  <dcterms:modified xsi:type="dcterms:W3CDTF">2017-02-08T13:51:00Z</dcterms:modified>
  <cp:revision>402</cp:revision>
  <dc:subject/>
  <dc:title>СЄВЄРОДОНЕЦЬКА МІСЬКА РАДА  </dc:title>
</cp:coreProperties>
</file>