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Кошкіну В.О. та передачу в оренду земельної ділянки гр. Кошкіну А.В.               (під сарай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Кошкіна В.О. про припинення права  користування земельною ділянкою та заяву  гр. Кошкіна А.В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 </w:t>
      </w:r>
      <w:r>
        <w:rPr>
          <w:color w:val="000000"/>
          <w:lang w:val="uk-UA"/>
        </w:rPr>
        <w:t xml:space="preserve">сарай,                   що </w:t>
      </w:r>
      <w:r>
        <w:rPr>
          <w:lang w:val="uk-UA"/>
        </w:rPr>
        <w:t xml:space="preserve">знаходиться у власності </w:t>
      </w:r>
      <w:r>
        <w:rPr>
          <w:color w:val="000000"/>
          <w:lang w:val="uk-UA"/>
        </w:rPr>
        <w:t xml:space="preserve">гр. Кошкіна Анатолія Васильовича, відповідно  Договору дарування сараю, зареєстрованого в реєстрі за №100 від 27.01.2017р., згідно Витягу з  Державного реєстру речових прав на нерухоме майно 27.01.2017р., реєстраційний номер об’єкта нерухомого майна: 1157582044129,  враховуючі, що земельна ділянка надавалась в оренду гр. Кошкіну В.О. (правовстановлюючий документ – Договір оренди землі №4412900000050140071 від 24.11.2016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 та 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 №    від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Кошкіну Василю Олексійовичу право оренди на земельну ділянку </w:t>
      </w:r>
      <w:r>
        <w:rPr>
          <w:lang w:val="uk-UA"/>
        </w:rPr>
        <w:t>кадастровий номер 412900000:05:014:0071, площею 0,0010 га, під сарай №75, за адресою:  Луганська обл., м. Сєвєродонецьк, 20 квартал</w:t>
      </w:r>
      <w:r>
        <w:rPr>
          <w:color w:val="000000"/>
          <w:lang w:val="uk-UA"/>
        </w:rPr>
        <w:t>, надану рішенням сесії Сєвєродонецької міської ради №934  від 24.11.2016р.,</w:t>
      </w:r>
      <w:r>
        <w:rPr>
          <w:lang w:val="uk-UA"/>
        </w:rPr>
        <w:t xml:space="preserve">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№4412900000050140071 від 24.11.2016р.   з  гр. Кошкіним  Василем Олексійовичем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>р. Кошкіну Василю Олексійовичу</w:t>
      </w:r>
      <w:r>
        <w:rPr>
          <w:lang w:val="uk-UA"/>
        </w:rPr>
        <w:t xml:space="preserve">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</w:t>
      </w:r>
      <w:r>
        <w:rPr>
          <w:color w:val="000000"/>
          <w:lang w:val="uk-UA"/>
        </w:rPr>
        <w:t>гр. Кошкіну Анатолію Васильовичу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12900000:05:014:0071, площею 0,0010 га,                         під сарай, за адресою:  Луганська обл., м. Сєвєродонецьк, 20 квартал, сарай 75, </w:t>
      </w:r>
      <w:r>
        <w:rPr>
          <w:color w:val="000000"/>
          <w:lang w:val="uk-UA"/>
        </w:rPr>
        <w:t xml:space="preserve">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шої житлової забудови; вид використання - </w:t>
      </w:r>
      <w:r>
        <w:rPr>
          <w:lang w:val="uk-UA"/>
        </w:rPr>
        <w:t>під сарай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>гр. Кошкіну Анатолію Васильовичу</w:t>
      </w:r>
      <w:r>
        <w:rPr>
          <w:lang w:val="uk-UA"/>
        </w:rPr>
        <w:t xml:space="preserve">  укласти у письмовій формі договір оренди землі,                  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Admin</cp:lastModifiedBy>
  <cp:lastPrinted>2017-02-07T16:20:00Z</cp:lastPrinted>
  <dcterms:modified xsi:type="dcterms:W3CDTF">2017-02-07T14:54:00Z</dcterms:modified>
  <cp:revision>168</cp:revision>
  <dc:subject/>
  <dc:title>СЄВЄРОДОНЕЦЬКА МІСЬКА РАДА  </dc:title>
</cp:coreProperties>
</file>