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2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Дорошеву В.І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416 Циві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гр. Дорошева Вадима Івановича  про припинення права оренди на земельну ділянку під будівництво автосалону та шиномонтажної майстерні з автомийкою, у зв’язку </w:t>
      </w:r>
      <w:r>
        <w:rPr>
          <w:color w:val="000000"/>
          <w:lang w:val="uk-UA"/>
        </w:rPr>
        <w:t xml:space="preserve">з добровільною відмовою орендаря від права користування земельною ділянкою та </w:t>
      </w:r>
      <w:r>
        <w:rPr>
          <w:rStyle w:val="Rvts0"/>
          <w:lang w:val="uk-UA"/>
        </w:rPr>
        <w:t>невикористанням земельної ділянки для забудови протягом трьох років підряд</w:t>
      </w:r>
      <w:r>
        <w:rPr>
          <w:lang w:val="uk-UA"/>
        </w:rPr>
        <w:t>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Припинити гр. Дорошеву Вадиму Івановичу право оренди на земельну ділянку кадастровий номер 4412900000:06:033:0060, площею 0,1885га, за адресою: Луганська обл.,                          м. Сєвєродонецьк, вулиця Гагаріна, район буд.110, мікрорайон 80</w:t>
      </w:r>
      <w:r>
        <w:rPr>
          <w:color w:val="000000"/>
          <w:lang w:val="uk-UA"/>
        </w:rPr>
        <w:t xml:space="preserve">, надану рішенням сесії міської ради №2176 від 22.05.2008р. </w:t>
      </w:r>
      <w:r>
        <w:rPr>
          <w:lang w:val="uk-UA"/>
        </w:rPr>
        <w:t>під будівництво автосалону та шиномонтажної майстерні з автомийкою</w:t>
      </w:r>
      <w:r>
        <w:rPr>
          <w:color w:val="000000"/>
          <w:lang w:val="uk-UA"/>
        </w:rPr>
        <w:t xml:space="preserve">, у зв’язку з добровільною відмовою від права користування земельною ділянкою та </w:t>
      </w:r>
      <w:r>
        <w:rPr>
          <w:rStyle w:val="Rvts0"/>
          <w:lang w:val="uk-UA"/>
        </w:rPr>
        <w:t>невикористанням земельної ділянки для забудови протягом трьох років підряд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ельної ділянки №040841900180 від 30.05.2008р.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Дорошевим Вадимом Івановичем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Г</w:t>
      </w:r>
      <w:r>
        <w:rPr>
          <w:color w:val="000000"/>
          <w:lang w:val="uk-UA"/>
        </w:rPr>
        <w:t xml:space="preserve">р. Дорошеву </w:t>
      </w:r>
      <w:r>
        <w:rPr>
          <w:lang w:val="uk-UA"/>
        </w:rPr>
        <w:t>Вадиму Іван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чальник ФКМ міської ради                   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                          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О.В.Ольшанський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та розвитку селищ                                                                                 Ю.К.Кузьмінов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Секретар ради                                                                                        </w:t>
      </w:r>
      <w:r>
        <w:rPr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autoSpaceDE w:val="false"/>
        <w:ind w:left="1440" w:right="-180" w:hanging="144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та правових питань міської  ради                                                         Ю.С.Шорохова  </w:t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sz w:val="22"/>
          <w:szCs w:val="22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9:00Z</dcterms:created>
  <dc:creator>Шепель</dc:creator>
  <dc:description/>
  <cp:keywords/>
  <dc:language>en-US</dc:language>
  <cp:lastModifiedBy>Болтова</cp:lastModifiedBy>
  <cp:lastPrinted>2016-12-26T15:55:00Z</cp:lastPrinted>
  <dcterms:modified xsi:type="dcterms:W3CDTF">2017-02-07T14:03:00Z</dcterms:modified>
  <cp:revision>8</cp:revision>
  <dc:subject/>
  <dc:title>СЄВЄРОДОНЕЦЬКА МІСЬКА РАДА</dc:title>
</cp:coreProperties>
</file>