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6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Овраменку В.І. та передачу в оренду земельної ділянки             гр. Овраменко Є.Д. (під існуючий індивідуальний гараж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Овраменко Є.Д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існуючий індивідуальний гараж, який належить  </w:t>
      </w:r>
      <w:r>
        <w:rPr>
          <w:color w:val="000000"/>
          <w:lang w:val="uk-UA"/>
        </w:rPr>
        <w:t xml:space="preserve">гр. Овраменко Є.Д. на підставі </w:t>
      </w:r>
      <w:r>
        <w:rPr>
          <w:lang w:val="uk-UA"/>
        </w:rPr>
        <w:t xml:space="preserve">Витягу з Державного реєстру речових прав на нерухоме майно про реєстрацію права власності від 29.01.2014р., реєстраційний номер об’єкту нерухомого майна: 279888244129, враховуючи що </w:t>
      </w:r>
      <w:r>
        <w:rPr>
          <w:color w:val="000000"/>
          <w:lang w:val="uk-UA"/>
        </w:rPr>
        <w:t xml:space="preserve">раніше земельна ділянка була надана гр. Овраменку Володимиру Іллічу відповідно до договору оренди землі №041041900344 від 19.07.2010р., враховуючи Акт приймання-передачі господарчої споруди від 18.03.2008р. яка була передана  гр. Овраменку Володимиру Іллічу від КП «Житлосервіс «Ритм»,  що закріплена за квартирою №11 за адресою: </w:t>
      </w:r>
      <w:r>
        <w:rPr>
          <w:lang w:val="uk-UA"/>
        </w:rPr>
        <w:t>Луганська обл., м. Сєвєродонецьк, вулиця Танкістів, будинок 4</w:t>
      </w:r>
      <w:r>
        <w:rPr>
          <w:color w:val="000000"/>
          <w:lang w:val="uk-UA"/>
        </w:rPr>
        <w:t>, та передана на підставі рішення сесії Сєвєродонецької міської ради №1141 від 21.06.2007р.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Овраменку Володимиру Іллічу </w:t>
      </w:r>
      <w:r>
        <w:rPr>
          <w:lang w:val="uk-UA"/>
        </w:rPr>
        <w:t xml:space="preserve">право оренди на земельну ділянку кадастровий номер 4412900000:05:006:0048, площею 0,0033га,  за адресою: Луганська обл.,      м. Сєвєродонецьк, </w:t>
      </w:r>
      <w:r>
        <w:rPr>
          <w:color w:val="000000"/>
          <w:lang w:val="uk-UA"/>
        </w:rPr>
        <w:t>вулиця Танкістів, район буд.4, квартал 11, надану рішенням сесії Сєвєродонецької міської ради №3749 від 24.12.2009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1041900344 від 19.07.2010р.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враменком Володимирем Іллічем у зв’язку зі смертю орендар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Овраменко Єфросінії Данил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>, земельну ділянку, кадастровий номер 4412900000:05:006:0048, площею 0,0033га, під індивідуальний гараж, за адресою: Луганська обл., м. Сєвєродонецьк,</w:t>
      </w:r>
      <w:r>
        <w:rPr>
          <w:color w:val="000000"/>
          <w:lang w:val="uk-UA"/>
        </w:rPr>
        <w:t xml:space="preserve"> вулиця Танкістів, район буд.4, квартал 1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- під існуючий гараж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Овраменко Єфросінії Данилівні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ьник ФКМ міської ради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284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     </w:t>
      </w:r>
      <w:r>
        <w:rPr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правових питань міської  ради                                                          Ю.С.Шорохова   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Шепель</dc:creator>
  <dc:description/>
  <cp:keywords/>
  <dc:language>en-US</dc:language>
  <cp:lastModifiedBy>Болтова</cp:lastModifiedBy>
  <cp:lastPrinted>2017-02-02T08:21:00Z</cp:lastPrinted>
  <dcterms:modified xsi:type="dcterms:W3CDTF">2017-02-07T14:00:00Z</dcterms:modified>
  <cp:revision>10</cp:revision>
  <dc:subject/>
  <dc:title>СЄВЄРОДОНЕЦЬКА МІСЬКА РАДА</dc:title>
</cp:coreProperties>
</file>