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</w:t>
      </w:r>
      <w:r>
        <w:rPr>
          <w:b/>
          <w:sz w:val="28"/>
          <w:szCs w:val="28"/>
          <w:u w:val="single"/>
          <w:lang w:val="uk-UA"/>
        </w:rPr>
        <w:t>(чергова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___» лютого 2016 року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м.Сєвєродонецьк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иконання рішення № 1456 </w:t>
      </w:r>
    </w:p>
    <w:p>
      <w:pPr>
        <w:pStyle w:val="Style14"/>
        <w:rPr/>
      </w:pPr>
      <w:r>
        <w:rPr>
          <w:sz w:val="24"/>
          <w:szCs w:val="24"/>
        </w:rPr>
        <w:t xml:space="preserve">від 23.02.2012р.  «Про затвердження </w:t>
      </w:r>
    </w:p>
    <w:p>
      <w:pPr>
        <w:pStyle w:val="Style14"/>
        <w:rPr/>
      </w:pPr>
      <w:r>
        <w:rPr>
          <w:sz w:val="24"/>
          <w:szCs w:val="24"/>
        </w:rPr>
        <w:t>Програми охорони навколишнього при</w:t>
      </w:r>
      <w:r>
        <w:rPr>
          <w:sz w:val="24"/>
          <w:szCs w:val="24"/>
          <w:lang w:val="uk-UA"/>
        </w:rPr>
        <w:t>-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дного середовища м.Сєвєродонець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та селищ міської ради в 2012-2016рр.»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Сєвєродонецька міська рад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ВИРІШИЛА:</w:t>
      </w:r>
    </w:p>
    <w:p>
      <w:pPr>
        <w:pStyle w:val="Style14"/>
        <w:jc w:val="both"/>
        <w:rPr/>
      </w:pPr>
      <w:r>
        <w:rPr>
          <w:sz w:val="24"/>
          <w:szCs w:val="24"/>
        </w:rPr>
        <w:tab/>
        <w:t>1. Прийняти до відома інформацію щодо виконання Програми охорони навколишнього природного середовища м.Сєвєродонецька та селищ міської ради в 2012-2016рр. (Додаток)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2. Дане рішення підлягає оприлюдненню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ійн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ісію</w:t>
      </w:r>
      <w:r>
        <w:rPr>
          <w:sz w:val="24"/>
          <w:szCs w:val="24"/>
          <w:lang w:val="en-US"/>
        </w:rPr>
        <w:t xml:space="preserve"> з </w:t>
      </w:r>
      <w:r>
        <w:rPr>
          <w:sz w:val="24"/>
          <w:szCs w:val="24"/>
        </w:rPr>
        <w:t>пита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івницт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хітектур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емель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нос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хоро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вколишнього</w:t>
      </w:r>
      <w:r>
        <w:rPr>
          <w:sz w:val="24"/>
          <w:szCs w:val="24"/>
          <w:lang w:val="en-US"/>
        </w:rPr>
        <w:t xml:space="preserve"> природного </w:t>
      </w:r>
      <w:r>
        <w:rPr>
          <w:sz w:val="24"/>
          <w:szCs w:val="24"/>
        </w:rPr>
        <w:t>середовища</w:t>
      </w:r>
      <w:r>
        <w:rPr>
          <w:sz w:val="24"/>
          <w:szCs w:val="24"/>
          <w:lang w:val="en-US"/>
        </w:rPr>
        <w:t xml:space="preserve"> і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селищ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,</w:t>
        <w:tab/>
        <w:tab/>
        <w:tab/>
        <w:tab/>
        <w:tab/>
        <w:tab/>
        <w:tab/>
        <w:tab/>
        <w:t>І.М.Бутков</w:t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</w:t>
      </w:r>
    </w:p>
    <w:p>
      <w:pPr>
        <w:pStyle w:val="Style1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ловний спеціаліст відділу цивільного</w:t>
        <w:tab/>
        <w:tab/>
        <w:tab/>
        <w:tab/>
        <w:tab/>
      </w:r>
      <w:r>
        <w:rPr>
          <w:bCs/>
          <w:sz w:val="24"/>
          <w:szCs w:val="24"/>
        </w:rPr>
        <w:t>А.А.Пивоваро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хисту, екологічної безпеки </w:t>
      </w:r>
    </w:p>
    <w:p>
      <w:pPr>
        <w:pStyle w:val="Style14"/>
        <w:rPr/>
      </w:pPr>
      <w:r>
        <w:rPr>
          <w:sz w:val="24"/>
          <w:szCs w:val="24"/>
        </w:rPr>
        <w:t>та охорони праці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згоджено:</w:t>
      </w:r>
    </w:p>
    <w:p>
      <w:pPr>
        <w:pStyle w:val="Style14"/>
        <w:rPr>
          <w:bCs/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О.В.Ольшанський</w:t>
      </w:r>
    </w:p>
    <w:p>
      <w:pPr>
        <w:pStyle w:val="Style1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лова    постійної   комісії   з  питань</w:t>
        <w:tab/>
        <w:tab/>
        <w:tab/>
        <w:tab/>
        <w:tab/>
        <w:t>Ю.К.Кузьмін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будівництва,  архітектури,  земельних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ідносин, охорони навколишнього при-</w:t>
      </w:r>
    </w:p>
    <w:p>
      <w:pPr>
        <w:pStyle w:val="Style14"/>
        <w:rPr/>
      </w:pPr>
      <w:r>
        <w:rPr>
          <w:sz w:val="24"/>
          <w:szCs w:val="24"/>
        </w:rPr>
        <w:t>родного середовищ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звитку</w:t>
      </w:r>
      <w:r>
        <w:rPr>
          <w:sz w:val="24"/>
          <w:szCs w:val="24"/>
          <w:lang w:val="en-US"/>
        </w:rPr>
        <w:t xml:space="preserve"> селищ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з юридичних т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авових питань</w:t>
        <w:tab/>
        <w:tab/>
        <w:tab/>
        <w:tab/>
        <w:tab/>
        <w:tab/>
        <w:tab/>
        <w:tab/>
        <w:t>В.В.Рудь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Начальник відділу цивільного</w:t>
        <w:tab/>
        <w:tab/>
        <w:tab/>
        <w:tab/>
        <w:tab/>
        <w:tab/>
      </w:r>
      <w:r>
        <w:rPr>
          <w:bCs/>
          <w:sz w:val="24"/>
          <w:szCs w:val="24"/>
        </w:rPr>
        <w:t>А.В.Потанін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хисту, екологічної безпеки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</w:rPr>
        <w:t>та охорони праці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зсилка: Відділ ЦЗ, ЕБ та ОП – 2 екз.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ind w:firstLine="567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</w:r>
    </w:p>
    <w:p>
      <w:pPr>
        <w:pStyle w:val="Normal"/>
        <w:ind w:firstLine="5670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від «      »         201р. 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виконання Програми охоро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колишнього природного середовищ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.Сєвєродонецька та селищ міської ради в 2012-2016рр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сновні дан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етою Програми є оздоровлення навколишнього природного середовища м.Сєвєродонецька та селищ міської ради, 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Створення системи контролю та моніторингу за станом атмосферного повітр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Розробка фітомеліоративних за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Санітарне очищення території міста від побутових від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Озеленення міста Сєвєродонецька та прилеглих територ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грама затверджена  рішенням сорок першої сесії Сєвєродонецької міської ради п’ятого скликання № 1456 від 23.02.20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иконавці приграми: Сєвєродонецька міська рада, селищні ради, міська СЕС, суб’єкти господарю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троки виконання програми: 2012-2016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конання завдань і заход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ходів до Програми охорони навколишнього природного середовищ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селищ міської ради в 2012-2016 рр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89"/>
        <w:gridCol w:w="2145"/>
        <w:gridCol w:w="992"/>
        <w:gridCol w:w="1142"/>
        <w:gridCol w:w="723"/>
        <w:gridCol w:w="740"/>
        <w:gridCol w:w="1080"/>
        <w:gridCol w:w="999"/>
        <w:gridCol w:w="567"/>
        <w:gridCol w:w="2466"/>
      </w:tblGrid>
      <w:tr>
        <w:trPr>
          <w:trHeight w:val="46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, тис.грн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в т. ч. Держфонд ОНП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 (в т.ч. облфонд ОН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Місцевий бюджет (в т.ч. місцевий фонд ОНП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Впровадження заходів із запобігання (зменшення) збитків від затоплення чи підтоплення земел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лищн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1-2015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3рр. в сел.Сиротине проводилися роботи з прочищення понижуючих канав силами мешканці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меншення площі підтоплених територій.</w:t>
            </w:r>
          </w:p>
        </w:tc>
      </w:tr>
      <w:tr>
        <w:trPr>
          <w:trHeight w:val="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оліпшення умов функціонування флори та фауни водойм, заліснення земель водоохоронної зо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ДП «Сєвєродонецьке ЛМГ», УЖКХ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22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1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87,65</w:t>
            </w:r>
          </w:p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highlight w:val="yellow"/>
                <w:lang w:val="uk-UA"/>
              </w:rPr>
            </w:pPr>
            <w:r>
              <w:rPr>
                <w:bCs/>
                <w:sz w:val="18"/>
                <w:lang w:val="uk-UA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highlight w:val="yellow"/>
                <w:lang w:val="uk-UA"/>
              </w:rPr>
            </w:pPr>
            <w:r>
              <w:rPr>
                <w:bCs/>
                <w:sz w:val="18"/>
                <w:highlight w:val="yellow"/>
                <w:lang w:val="uk-UA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Поліпшення якості водних ресурсі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uk-UA"/>
              </w:rPr>
              <w:t>Проведено залісення земель водоохоронної зони  на площі 39,4га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uk-UA"/>
              </w:rPr>
              <w:t>Під час проведення весняних акцій, з залученням школярів, ДП «Сєвєродонецьке ЛМГ» виконана посадка саджанців-сіянців хвойних порід дерев в районі оз. Чисте.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Недопущення утворення стихійних звалищ на берегах водних об’єкт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 з наведення порядку та ліквідації мікрозвалищ побутового сміття навколо озер Чисте та Паркове здійснювалися традиційно під час проведення міських акцій із залученням колективів підприємств, громадських організацій, молоді та мешканців міста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провадження сучасних методів доочистки підземних вод від заліза та зменшення жорстк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Lucida Sans Unicode" w:cs="Tahoma"/>
                <w:kern w:val="2"/>
                <w:lang w:val="uk-UA"/>
              </w:rPr>
              <w:t xml:space="preserve">Захід, передбачений програмою «Питна вода Луганщини на 2006-2020роки»  «Придбання установки  зм'якшення (знесолення) питної води», не виконано через відсутність </w:t>
            </w:r>
            <w:r>
              <w:rPr>
                <w:lang w:val="uk-UA"/>
              </w:rPr>
              <w:t>співфінансування з державного та місцевого бюджет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3"/>
        <w:gridCol w:w="1866"/>
        <w:gridCol w:w="1156"/>
        <w:gridCol w:w="1253"/>
        <w:gridCol w:w="8"/>
        <w:gridCol w:w="717"/>
        <w:gridCol w:w="8"/>
        <w:gridCol w:w="735"/>
        <w:gridCol w:w="14"/>
        <w:gridCol w:w="7"/>
        <w:gridCol w:w="1056"/>
        <w:gridCol w:w="15"/>
        <w:gridCol w:w="1000"/>
        <w:gridCol w:w="7"/>
        <w:gridCol w:w="585"/>
        <w:gridCol w:w="2436"/>
        <w:gridCol w:w="2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27" w:right="-183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а СЕС, ТОВ «ТАУН СЕРВІ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387,28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91,24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296,0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lang w:val="uk-UA"/>
              </w:rPr>
            </w:pPr>
            <w:r>
              <w:rPr>
                <w:bCs/>
                <w:color w:val="FF0000"/>
                <w:sz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Будівництво </w:t>
            </w:r>
            <w:r>
              <w:rPr>
                <w:lang w:val="uk-UA"/>
              </w:rPr>
              <w:t>резервного напірного колектора від каналізаційних насосних станцій № 1 і 3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(Капітальний ремонт напірного колектору від каналізаційної насосної станції № 1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9,4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9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передження аварійних ситуацій на існуючому колекторі, попередження порушення режиму роботи самопливної системи госппобутової каналізації, перебоїв у водопостачанні житлового фонду «старої» частини міста. 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емонт зливової мережі старої частини міста, призначеної для відводу зливових і талих вод у р.Боров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8,4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8,49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вод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Ліквідація порушень в експлуатації та організації контролю за роботою локальних очисних споруд зливових стоків від 3-го житлового району в оз. Чист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5,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5,4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 вод.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сти роботу щодо закріплення водоймищ за підприємствами та організаціями міс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ьогодні діє рішення виконкому від 01.04.2008р. № 62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 та прилеглої до них території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Організація своєчасного проведення робіт щодо очищення водяного дзеркала від водяної рослинності (ряска, водяна вата тощо) та впорядкування територій, прилеглих до водоймищ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bCs/>
                <w:lang w:val="uk-UA"/>
              </w:rPr>
              <w:t>Розробка проектної документації на відновлення гідрологічного і санітарного стану р.Борова з реконструкцією існуючої водозливної греблі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Б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1,39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1,39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тану водного об’єкту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озробка проектів та встановлення в натурі (на місцевості) меж прибережних захисних смуг водних об’єкт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шенням сесії від 31.10.2016р. № 816 затверджена міська цільова програма </w:t>
            </w:r>
            <w:r>
              <w:rPr>
                <w:lang w:val="uk-UA"/>
              </w:rPr>
              <w:t>організації і встановлення меж територій рекреаційного  призначення,  водоохоронних зон та прибережних захисних смуг у м.Сєвєродонецьку на 2017 рі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рона водних об’єктів, </w:t>
            </w:r>
            <w:r>
              <w:rPr>
                <w:rStyle w:val="FontStyle"/>
                <w:color w:val="000000"/>
                <w:lang w:val="uk-UA"/>
              </w:rPr>
              <w:t>встановлення більш суворого  режиму господарської діяльності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Розробка </w:t>
            </w:r>
            <w:r>
              <w:rPr>
                <w:lang w:val="uk-UA"/>
              </w:rPr>
              <w:t>паспортів озе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Харківським інститутом «Укрміськбудпроект» був розроблений Детальний план території в районі оз.Чисте в м.Сєвєродонецьк, який затверджений рішенням сесії Сєвєродонецької міської ради №2584 від 28.03.2013р. В складі Детального плану був розроблений екологічний паспорт оз.Чисте. Розробка паспорту оз.Паркове включена до міської цільової програми розвитку міського центрального парку культури та відпочинку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хорона водних об’єктів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Покращення екологічного стану геологічного середовища, у тому числі ґрунтів на території м. Сєвєродонецька та селищ міської рад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дення обстеження ґрунтів (радіаційне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В 2012-2013рр. обстеже-но 10 </w:t>
            </w:r>
            <w:r>
              <w:rPr>
                <w:lang w:val="uk-UA"/>
              </w:rPr>
              <w:t>комунальних дош-кільних навчальних зак-ладів, 8 середні загально-освітні школи, Сєвєродо-нецький міський Палац культури, стадіон «Хі-мік», берегову смугу  озер Чисте та Паркове, поліклініку № 2, дитячу поліклініку №1 та комп-лекс будівель КУ  «Сєвє-родонецька міська бага-топрофільна лікарня», ЦДТ, міську музичну школу № 2, Будинок фізкультурника, алею від ТЦ «Мир» ло Льодового палацу, шкільний учбо-во-виробничий комбінат. Радіаційний фон обстеже-них об’єктів в межах при-родного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 xml:space="preserve">Проведення аналізу впливу техногенних факторів на стан здоров`я населення м.Сєвєродонецька та прилеглих селищ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ОЗ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ої ради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lang w:val="uk-UA"/>
              </w:rPr>
              <w:t>194,4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194,42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ування появи захворювань, врахування результатів при розробці природоохоронних заходів</w:t>
            </w:r>
            <w:r>
              <w:rPr>
                <w:bCs/>
                <w:lang w:val="uk-UA"/>
              </w:rPr>
              <w:t>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59,74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6"/>
                <w:lang w:val="uk-UA"/>
              </w:rPr>
            </w:pPr>
            <w:r>
              <w:rPr>
                <w:bCs/>
                <w:sz w:val="18"/>
                <w:lang w:val="uk-UA"/>
              </w:rPr>
              <w:t>159,7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6"/>
                <w:lang w:val="uk-UA"/>
              </w:rPr>
            </w:pPr>
            <w:r>
              <w:rPr>
                <w:bCs/>
                <w:color w:val="FF0000"/>
                <w:sz w:val="18"/>
                <w:szCs w:val="1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lang w:val="uk-UA"/>
              </w:rPr>
            </w:pPr>
            <w:r>
              <w:rPr>
                <w:lang w:val="uk-UA"/>
              </w:rPr>
              <w:t>Вивчення та контроль впливу техногенних факторів на розвиток карстового процесу, запобігання загроз техногенних катастроф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анітарне очищення території міста від побутових відході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lang w:val="uk-UA"/>
              </w:rPr>
              <w:t>Розробка і затвердження г</w:t>
            </w:r>
            <w:r>
              <w:rPr>
                <w:bCs/>
                <w:lang w:val="uk-UA"/>
              </w:rPr>
              <w:t>енеральної схеми санітарного очищення міста і прилеглих селищ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75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99,755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а контроль за санітарним станом території м. Сєвєродо-нецька та прилеглих селищ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Організація роботи щодо запобігання накопичування сміття на житловій території та  утворення стихійних звалищ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48,28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sz w:val="18"/>
                <w:lang w:val="uk-UA"/>
              </w:rPr>
              <w:t>1648,2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 xml:space="preserve"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4,79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70,79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 та прилеглих селищ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осилення роботи щодо санітарної очистки місць вуличної торгівлі, зупинок громадського транспор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Житлово-експлуатаційні підприємства, КП «СКС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728,85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lang w:val="uk-UA"/>
              </w:rPr>
              <w:t>1728,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, запобігання розповсюдження інфекцій.</w:t>
            </w:r>
            <w:r>
              <w:rPr>
                <w:bCs/>
                <w:sz w:val="16"/>
                <w:szCs w:val="16"/>
                <w:highlight w:val="yellow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 xml:space="preserve">Організація пункту спеціалізованої мийки контейнерів для побутового сміття та пункту прийому від населення  відпрацьованих ртутних ламп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санстану запобігання розповсюд-ження інфекцій. Змен-шення кількості токсич-них відходів в довкіллі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міського полігону твердих побутових відход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УЖКГ 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5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5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бігання забрудненню грунтів та підземних вод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Фітомеліоративні заходи</w:t>
            </w:r>
            <w:r>
              <w:rPr>
                <w:rStyle w:val="Rvts13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3"/>
                <w:b/>
                <w:sz w:val="20"/>
                <w:szCs w:val="24"/>
                <w:lang w:val="uk-UA"/>
              </w:rPr>
              <w:t>міста Сєвєродонецька та прилеглих територій</w:t>
            </w:r>
            <w:r>
              <w:rPr>
                <w:rStyle w:val="Rvts13"/>
                <w:b/>
                <w:sz w:val="22"/>
                <w:szCs w:val="2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Організація робіт з проведення моніторингу (інвентаризації) та створення бази даних зелених насаджень на території міста та селищ міської 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Cs w:val="16"/>
                <w:lang w:val="uk-UA"/>
              </w:rPr>
              <w:t>Коштів на інвентаризацію зелених насаджень не виділялося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Cs w:val="16"/>
                <w:lang w:val="uk-UA"/>
              </w:rPr>
              <w:t>Щороку  складається реєстр видалених зелених насаджен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ступеня озеленення міста до існуючих норм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Розробка довгострокової програми реконструкції та розвитку зелених зон м. Сєвєродонецька та селищ міської 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орічно розробляються та затверджуються міська цільова програма  благоустрою  м.Сєвєродонецька. В програмі є розділ щодо  озеленення території міста та прилеглих селищ згідно якому проводяться заходи капітального характеру: капремонт зелених насаджень, садіння зелених насаджень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роведення робіт на водоймах, що знаходяться на території Сєвєродонецької міськради, з ліквідації місць виплоду малярійних комарів.</w:t>
            </w:r>
          </w:p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качка води в озе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сезо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6,5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11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45,41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ленення міс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11,37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90,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зелених насаджень, покращення екологічного стану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Ліквідація лісових  пожеж та їх наслідків на території міської рад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6рр. потреби у проведенні вказаних робіт не бул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ередження зменшен-ня лісових масиві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Ліквідація наслідків буреломів, сніголомів, вітровалі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3,4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зеле-них насаджень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Моніторинг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Створення електронно-аналітичної системи моніторинг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7,95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197,95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даних та попередження забруд-нення довкілля, оператив-не реагування на погір-шення стану довкілля.</w:t>
            </w:r>
          </w:p>
        </w:tc>
      </w:tr>
      <w:tr>
        <w:trPr>
          <w:cantSplit w:val="true"/>
        </w:trPr>
        <w:tc>
          <w:tcPr>
            <w:tcW w:w="16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хорона і раціональне використання ресурсів тваринного сві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Будівництво  та  облаштування  притулку для утримання безпритульних твари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346,07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346,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-екологічного стану міст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208,437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2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90,7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299,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84,5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,5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1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реалізації Програм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низився антропогенний вплив на довкілл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і заходи щодо попередження забруднення поверхневих, підземних вод та створення сприятливого гідрологічного режиму на водних об’єктах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ися роботи з благоустрою та озеленення території міст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вся постійний моніторинг за станом навколишнього природного середовища та щоквартальне інформування насе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заходів Програми склало </w:t>
      </w:r>
      <w:r>
        <w:rPr>
          <w:bCs/>
          <w:sz w:val="24"/>
          <w:szCs w:val="24"/>
          <w:lang w:val="uk-UA"/>
        </w:rPr>
        <w:t>13208,437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грн., в тому числі з міського бюджету - </w:t>
      </w:r>
      <w:r>
        <w:rPr>
          <w:bCs/>
          <w:sz w:val="24"/>
          <w:szCs w:val="24"/>
          <w:lang w:val="uk-UA"/>
        </w:rPr>
        <w:t>10299,817тис.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конавець: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вний спеціаліст відділу 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ЦЗ, ЕБ та ОП</w:t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>А.А.Пивоваро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12р. на виконання Програми профінансовано заходів на суму </w:t>
      </w:r>
      <w:r>
        <w:rPr>
          <w:bCs/>
          <w:sz w:val="24"/>
          <w:szCs w:val="24"/>
          <w:lang w:val="uk-UA"/>
        </w:rPr>
        <w:t>1776,873</w:t>
      </w:r>
      <w:r>
        <w:rPr>
          <w:sz w:val="24"/>
          <w:szCs w:val="24"/>
          <w:lang w:val="uk-UA"/>
        </w:rPr>
        <w:t xml:space="preserve">тис.грн., (в т.ч. з міського бюджету – </w:t>
      </w:r>
      <w:r>
        <w:rPr>
          <w:bCs/>
          <w:sz w:val="24"/>
          <w:szCs w:val="24"/>
          <w:lang w:val="uk-UA"/>
        </w:rPr>
        <w:t xml:space="preserve">1486,758 </w:t>
      </w:r>
      <w:r>
        <w:rPr>
          <w:sz w:val="24"/>
          <w:szCs w:val="24"/>
          <w:lang w:val="uk-UA"/>
        </w:rPr>
        <w:t xml:space="preserve">тис.грн.), в 2013р. – 2580,054тис.грн. (в т.ч. з міського бюджету – </w:t>
      </w:r>
      <w:r>
        <w:rPr>
          <w:bCs/>
          <w:sz w:val="24"/>
          <w:szCs w:val="24"/>
          <w:lang w:val="uk-UA"/>
        </w:rPr>
        <w:t>2140,735тис.грн.), в 2014р. – 554,649тис.грн. (в т.ч. з міського бюджету – 506,732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тис.грн.), в 2015р. – 3537,326тис.грн. (в т.ч. з міського бюджету – </w:t>
      </w:r>
      <w:r>
        <w:rPr>
          <w:bCs/>
          <w:sz w:val="22"/>
          <w:szCs w:val="28"/>
          <w:lang w:val="uk-UA"/>
        </w:rPr>
        <w:t>3091,093</w:t>
      </w:r>
      <w:r>
        <w:rPr>
          <w:bCs/>
          <w:sz w:val="12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ис.грн.), в 2016р. – тис.грн. (в т.ч. з міського бюджету – тис.грн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13">
    <w:name w:val="rvts13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User</dc:creator>
  <dc:description/>
  <cp:keywords/>
  <dc:language>en-US</dc:language>
  <cp:lastModifiedBy>userBdl1328</cp:lastModifiedBy>
  <cp:lastPrinted>2017-02-03T15:55:00Z</cp:lastPrinted>
  <dcterms:modified xsi:type="dcterms:W3CDTF">2017-02-08T14:03:00Z</dcterms:modified>
  <cp:revision>3</cp:revision>
  <dc:subject/>
  <dc:title>Додаток</dc:title>
</cp:coreProperties>
</file>