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проект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>Двадцять шос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15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uk-UA"/>
        </w:rPr>
        <w:t xml:space="preserve"> лютого   2017 року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 xml:space="preserve">міського бюджету за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016 рік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За 2016 рік до загального фонду  міського бюджету надійшло 452762,1 тис.грн, що складає 116,7%  до  уточненого плану (план на 2016 рік. – 387964,8 тис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 субвенцій з державного бюджету до доходної частини загального фонду міського бюджету надійшло 955972,7 тис.грн, що складає 107,3% до плану (891290,6 тис.грн.) і 136,7% у порівнянні із звітом за 2015 рік (699400,8  тис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 з урахуванням трансфертів надійшло  57082,3 тис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790403,0  тис.грн. або  93,5%  до плану  (845352,5 тис.грн.) та 141,02 % до звіту за 2015 рік  ( 560495,2  тис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6 року використано за різними напрямами в сумі  165195,9  тис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 за   2016 рік та, керуючись ст.80 Бюджетного кодексу, ст.26 Закону України „Про місцеве самоврядування”,</w:t>
      </w:r>
      <w:r>
        <w:rPr>
          <w:lang w:val="ru-RU"/>
        </w:rPr>
        <w:t xml:space="preserve"> </w:t>
      </w:r>
      <w:r>
        <w:rPr/>
        <w:t>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за 2016 рік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955972,7 тис. грн.,  по видатках  -  у сумі  790403,0 тис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57082,3  тис. грн.,  по видатках –  165195,9  тис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 (Водяник Р.В.)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>І.М. Бутков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2"/>
          <w:szCs w:val="22"/>
        </w:rPr>
        <w:t>Підготував: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.о. першого заступника міського голови</w:t>
        <w:tab/>
        <w:tab/>
        <w:tab/>
        <w:t>О.Ю. Кузьмінов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>І.М. Бутков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Голова комісії з питань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ування бюджету та фінансів</w:t>
        <w:tab/>
        <w:tab/>
        <w:tab/>
        <w:tab/>
        <w:t>Р.В. Водяник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чальник відділу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юридичних та правових питань</w:t>
        <w:tab/>
        <w:tab/>
        <w:tab/>
        <w:tab/>
        <w:t>В.В. Рудь</w:t>
      </w:r>
    </w:p>
    <w:p>
      <w:pPr>
        <w:pStyle w:val="Heading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5:00Z</dcterms:created>
  <dc:creator>as</dc:creator>
  <dc:description>Translated By Plaj</dc:description>
  <cp:keywords/>
  <dc:language>en-US</dc:language>
  <cp:lastModifiedBy>Пользователь</cp:lastModifiedBy>
  <cp:lastPrinted>2016-08-26T10:53:00Z</cp:lastPrinted>
  <dcterms:modified xsi:type="dcterms:W3CDTF">2017-02-10T13:57:00Z</dcterms:modified>
  <cp:revision>6</cp:revision>
  <dc:subject/>
  <dc:title>                            СЄВЕРОДОНЕЦЬКА   МІСЬКА  РАДА</dc:title>
</cp:coreProperties>
</file>