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ів оренди землі  гр. Боровій В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и</w:t>
      </w:r>
      <w:r>
        <w:rPr>
          <w:color w:val="000000"/>
          <w:lang w:val="uk-UA"/>
        </w:rPr>
        <w:t xml:space="preserve"> гр. Борової В.Г. про внесення змін до договорів оренди землі №0405419000006 від  01.02.2005р. та №040841900215 від 02.06.2008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их ділянок, наданих Управлінням Держгеокадастру у                                 м. Сєвєродонецьку Луганської області </w:t>
      </w:r>
      <w:r>
        <w:rPr>
          <w:lang w:val="uk-UA"/>
        </w:rPr>
        <w:t xml:space="preserve">№198/86-17 від 27.01.2017р. та №189/86-17 від 26.01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. Внести зміни до договорів оренди землі укладених з гр. </w:t>
      </w:r>
      <w:r>
        <w:rPr>
          <w:color w:val="000000"/>
          <w:lang w:val="uk-UA"/>
        </w:rPr>
        <w:t xml:space="preserve">Боровою Вікторією Григорівною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5419000006 від  01.02.2005р.</w:t>
      </w:r>
      <w:r>
        <w:rPr>
          <w:lang w:val="uk-UA"/>
        </w:rPr>
        <w:t xml:space="preserve">,  площею 0,0026га, розташованої за адресою м. Сєвєродонецьк, проспект Хіміків, 27, квартал 28-б, наданої під існуючий павільйон    №5, а саме: пункт 5. розділу „Об’єкт оренди”,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5:052:0026, з 01.01.2017р. становить: 18076,76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2. в договорі оренди землі </w:t>
      </w:r>
      <w:r>
        <w:rPr>
          <w:color w:val="000000"/>
          <w:lang w:val="uk-UA"/>
        </w:rPr>
        <w:t>№040841900215 від 02.06.2008р.</w:t>
      </w:r>
      <w:r>
        <w:rPr>
          <w:lang w:val="uk-UA"/>
        </w:rPr>
        <w:t xml:space="preserve">, площею 0,0223га,                       в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6:003:0057, з 01.01.2017р. становить: 160571,15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 та 1.2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Боровій Вікторії Григорівні 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1:00Z</dcterms:created>
  <dc:creator>Шепель</dc:creator>
  <dc:description/>
  <cp:keywords/>
  <dc:language>en-US</dc:language>
  <cp:lastModifiedBy>Admin</cp:lastModifiedBy>
  <cp:lastPrinted>2017-02-20T16:42:00Z</cp:lastPrinted>
  <dcterms:modified xsi:type="dcterms:W3CDTF">2017-02-24T08:18:00Z</dcterms:modified>
  <cp:revision>40</cp:revision>
  <dc:subject/>
  <dc:title>СЄВЄРОДОНЕЦЬКА МІСЬКА РАДА  </dc:title>
</cp:coreProperties>
</file>