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</w:rPr>
      </w:pPr>
      <w:r>
        <w:rPr>
          <w:spacing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  <w:lang w:val="ru-RU"/>
        </w:rPr>
      </w:pPr>
      <w:r>
        <w:rPr>
          <w:spacing w:val="28"/>
          <w:sz w:val="32"/>
          <w:szCs w:val="32"/>
        </w:rPr>
        <w:t>СЕКРЕТАР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ьвар. Дружби Народів, 32,  м. Сєвєродонецьк, Луганської обл., 93400, Україна,</w:t>
        <w:br/>
        <w:t xml:space="preserve"> Тел.: (06452) 4-40-31, 4-03-20. Факс: (06452) 2-73-41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sed-rada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6 Закону України «Про місцеве самоврядування в Україні», Регламентом Сєвєродонецької міської ради, вирішив скликати           27 (позачергову) сесію Сєвєродонецької міської ради сьомого скликання на 03.03.2017 року о 16.00 год., яка відбудеться в залі засідань міської ради, за адресою: бульвар Дружби Народів, 32 (ІІ поверх);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7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департамент економічного розвитку Сєвєродонецької міської ради та відділи, що входять до складу департаменту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віту щодо здійснення державної регуляторної політики Сєвєродонецькою міською радою в 2016 році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20-ої сесії міської ради від 24.11.2016р. </w:t>
        <w:br/>
        <w:t>№ 851 «Про затвердження Програми співробітництва Сєвєродонецької міської ради та Луганського Регіонального відділення Асоціації міст України на 2017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9-ї сесії міської ради від 08.04.2016р. № 223 «Про затвердження «Програми розвитку малого і середнього підприємництва в м. Сєвєродонецьку на 2016 рік» за 2016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звіту про виконання «Міської цільової Програми підвищення рівня безпеки дорожнього руху у м. Сєвєродонецьку на </w:t>
        <w:br/>
        <w:t>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віту про виконання «Програми розвитку міського електротранспорту м. Сєвєродонецька на 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хід виконання рішення 104-ї сесії міської ради від 26.08.2010р.</w:t>
        <w:br/>
        <w:t xml:space="preserve"> № 4352 «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 – 2017 роки» за </w:t>
        <w:br/>
        <w:t>12 місяців 2016 року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 – 2017 роки» за 2016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передачу на баланс КП «Сєвєродонецькліфт» закінченного будівництвом об'єкта «Будівництво світлофорного об'єкту (пер. </w:t>
        <w:br/>
        <w:t>пр. Це</w:t>
      </w:r>
      <w:r>
        <w:rPr>
          <w:szCs w:val="28"/>
          <w:lang w:val="ru-RU"/>
        </w:rPr>
        <w:t>нтральний – вул. Федоренко)».</w:t>
        <w:br/>
      </w:r>
      <w:r>
        <w:rPr>
          <w:szCs w:val="28"/>
        </w:rPr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ередачу на баланс КП «Сєвєродонецькліфт» закінченного будівництвом об</w:t>
      </w:r>
      <w:r>
        <w:rPr>
          <w:szCs w:val="28"/>
          <w:lang w:val="ru-RU"/>
        </w:rPr>
        <w:t xml:space="preserve">'єкта «Реконструкція світлофорного об'єкту (пер. </w:t>
        <w:br/>
        <w:t>пр. Хіміків – вул. Менделєєва)».</w:t>
        <w:br/>
      </w:r>
      <w:r>
        <w:rPr>
          <w:szCs w:val="28"/>
        </w:rPr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ередачу на баланс КП «Сєвєродонецькліфт» закінченного будівництвом об</w:t>
      </w:r>
      <w:r>
        <w:rPr>
          <w:szCs w:val="28"/>
          <w:lang w:val="ru-RU"/>
        </w:rPr>
        <w:t xml:space="preserve">'єкта «Реконструкція світлофорного об'єкту (пер. </w:t>
        <w:br/>
        <w:t>пр. Хіміків – вул. Єгорова)».</w:t>
        <w:br/>
      </w:r>
      <w:r>
        <w:rPr>
          <w:szCs w:val="28"/>
        </w:rPr>
        <w:t xml:space="preserve">Доповідає: Кузьмінов О.Ю. – в.о. першого заступника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цільової програми реформування і розвитку житлово-комунального господарства м. Сєвєродонецька на 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цільової програми розвитку громадського транспорту м. Сєвєродонецька на 2017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«Міської цільової програми благоустрою вулиць </w:t>
        <w:br/>
        <w:t>м. Сєвєродонецька на 2017 рік»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7.01.2012 № 1271 «Про затвердження міської Комплексної програми «Молодь Сєвєродонецька» на 2012-2016 роки» у 2016 роц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3.02.2012р. № 1394 «Про затвердження  Міської цільової комплексної програми «Розвитку фізичної культури та спорту» на 2012 – 2016 роки» з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9.03.2012р. № 1521 «Про затвердження міської Комплексної програми оздоровлення та відпочинку дітей на 2012 – 2016 роки» у 2016 роц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Управління праці та соціального захисту населення Сєвєродонецької міської ради в новій редакції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ведення додаткової штатної одиниці до штатного розкладу господарчої групи відділу освіти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 С ДЮК «Юність» на 2017 рік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28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 – 2016 роки» з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сесії міської ради № 969 від 27.10.2011р. «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– 2016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№ 1456 від 23.02.2012р. «Про затвердження Програми охорони навколишнього природного середовища </w:t>
        <w:br/>
        <w:t>м. Сєвєродонецька та селищ міської ради в 2012 – 2016р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звіту про надходження та перерахування коштів від оренди та відчуження комунального майна територіальної громади </w:t>
        <w:br/>
        <w:t>м. Сєвєродонецька до відповідних бюджетів з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міської ради від 24.11.2016р. № 914 «Про затвердження Програми утримання нежитлових приміщень, що є комунальною власністю територіальної громади м. Сєвєродонецька на 2016 рік у новій редакції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Звіту про виконання Програми відчуження об'єктів комунальної власності територіальної громади м. Сєвєродонецька за </w:t>
        <w:br/>
        <w:t>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лючення відчужених об'єктів із переліку об'єктів комунальної власно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припинення права користування земельною ділянкою </w:t>
        <w:br/>
        <w:t>гр. Дороше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ПАТ «ПРОКРЕДИТ 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рипинення права користування земельними ділянками ТОВ СП «ЗДОРОВ</w:t>
      </w:r>
      <w:r>
        <w:rPr>
          <w:szCs w:val="28"/>
          <w:lang w:val="ru-RU"/>
        </w:rPr>
        <w:t>'Я» та передачу в оренду земельних ділянок гр. Коробку Б.І.</w:t>
        <w:br/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Овраменку В.І. та передачу в оренду земельної ділянки гр. Овраменко Є.Д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Кошкіну В.О. та передачу в оренду земельної ділянки гр. Кошкіну А.В. (під сарай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на земельну ділянку гр. Биченку В.В. та передачу земельної ділянки в оренду гр. Контамірову Є.І. (під існуючий торгівельний павільйон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Дробишеву І.І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Гостенко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СПЕЦТЕХРЕСУРС 201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Світличному А.М. дозволу на розроблення проекту землеустрою щодо відведення земельної ділянки під господарську споруду, за адресою: м. Сєвєродонецьк, 23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Самойленку В.О. дозволу на розроблення проекту землеустрою щодо відведення земельної ділянки під індивідуальний гараж, за адресою: м. Сєвєродонецьк, 19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Нестерову В.Г. дозволу на розроблення проекту землеустрою щодо відведення земельної ділянки під існуючий гараж, за адресою: м. Сєвєродонецьк, 54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Міщанову С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Грищенку В.О. дозволу на розроблення проекту землеустрою щодо відведення земельної ділянки під індивідуальний гараж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Шевченку О.Ю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Кіщенк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надання гр. Полещуку В.І. дозволу на розроблення проекту землеустрою щодо відведення земельної ділянки під індивідуальний гараж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 3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Коробку Б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Аббасовій Ю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Гализі Т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Тельному О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рАТ «СЄВЄРОДОНЕЦЬКА МІСЬКА ДРУКАР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гр. Розсильному В.І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гр. Нестерову М.Г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проведення експертної грошової оцінки земельної ділянки комунальної власності, що підлягає продажу гр. Бабєнковій Л.П. під будівлю магазину продовольчих товарів (павільйон № 21), (додаткова земель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проведення експертної грошової оцінки земельної ділянки комунальної власності, що підлягає продажу ТОВ «ДАЙМОНТХІМ»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розроблення локальних Комплексних схем розміщення тимчасових споруд по просп. Хіміків та ш. Будівельник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імнадцятої (чергової) сесії Сєвєродонецької міської ради сьомого скликання від 29.09.2016р. № 711 «Про затвердження Програми з розроблення містобудівної документації на території населених пунктів Сєвєродонецької міської ради на 2016 – 2017 роки» впродовж 2016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пільг по сплаті земельного податку на 2017 рік на території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екту «Детальний план території кварталу 49-а міста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чотирнадцятої (чергової) сесії міської ради сьомого скликання від 22 червня 2016 року № 477 «Про затвердження Програми інформатизації Сєвєродонецької міської ради на 2016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Cs w:val="28"/>
        </w:rPr>
        <w:t>Про затвердження «Міської цільової програми «Шкільна парта» на 2017р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Cs w:val="28"/>
        </w:rPr>
        <w:t xml:space="preserve">Про розгляд депутатського запиту депутатів Пригеба Г.В., Акулова Г.О., Грачової Т.В.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Cs w:val="28"/>
        </w:rPr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дострокове припинення повноважень міського голови.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оповідає: Пригеба Г.В. – заступник міського голови</w:t>
      </w:r>
    </w:p>
    <w:p>
      <w:pPr>
        <w:pStyle w:val="Heading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2.03.2017 рік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8"/>
      <w:szCs w:val="24"/>
      <w:lang w:val="uk-UA" w:bidi="ar-SA"/>
    </w:rPr>
  </w:style>
  <w:style w:type="character" w:styleId="Description">
    <w:name w:val="description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lang w:val="uk-UA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5:00Z</dcterms:created>
  <dc:creator>userYkt5397</dc:creator>
  <dc:description/>
  <cp:keywords/>
  <dc:language>en-US</dc:language>
  <cp:lastModifiedBy>userAns0949</cp:lastModifiedBy>
  <cp:lastPrinted>2016-03-29T16:05:00Z</cp:lastPrinted>
  <dcterms:modified xsi:type="dcterms:W3CDTF">2017-03-02T15:45:00Z</dcterms:modified>
  <cp:revision>22</cp:revision>
  <dc:subject/>
  <dc:title> </dc:title>
</cp:coreProperties>
</file>