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 xml:space="preserve">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«_      _»          2017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му голові Казакову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5,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діючим законодавством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міському голові Казакову Валентину Васильовичу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5 (п’ятий) ранг посадової особи місцевого самоврядування у розмірі 13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20% від його посадового окладу з урахуванням надбавки за ранг (загальний стаж державної служби та стаж служби в органах місцевого самоврядування на 01.03.2017р. склав 10 років 06 місяців 07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показники в робот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              В.В.Казаков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адрової роботи та з питань служби                                                         І.В.Степ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органах місцевого самоврядування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питань планування,                                                                                 Р.В.Водяни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юджету та фінансі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чальник відділу з юридичних                                                               П.О.Дубіна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а правових питань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6:00Z</dcterms:created>
  <dc:creator>Баташова</dc:creator>
  <dc:description/>
  <cp:keywords/>
  <dc:language>en-US</dc:language>
  <cp:lastModifiedBy>userCti9787</cp:lastModifiedBy>
  <cp:lastPrinted>2017-03-09T14:37:00Z</cp:lastPrinted>
  <dcterms:modified xsi:type="dcterms:W3CDTF">2017-03-09T12:38:00Z</dcterms:modified>
  <cp:revision>3</cp:revision>
  <dc:subject/>
  <dc:title>СЄВЄРОДОНЕЦЬКА МІСЬКА РАДА</dc:title>
</cp:coreProperties>
</file>