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                      </w:t>
      </w:r>
      <w:r>
        <w:rPr/>
        <w:t xml:space="preserve">сес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_____»_____________2017р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Про преміювання, встановлення надбавок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та інших виплат заступнику міського голови Кузьмінову О.Ю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ст.25, ст.42, ст.59 Закону України «Про місцеве самоврядування в Україні», Законом України «Про службу в органах місцевого самоврядування», 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 та діючим законодавством України, Сєвєродонецька міська рада 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 Встановити заступнику міського голови з питань діяльності виконавчих органів ради Кузьмінову Олегу Юрійовичу на 2017 рік:</w:t>
      </w:r>
    </w:p>
    <w:p>
      <w:pPr>
        <w:pStyle w:val="Normal"/>
        <w:jc w:val="both"/>
        <w:rPr/>
      </w:pPr>
      <w:r>
        <w:rPr>
          <w:lang w:val="uk-UA"/>
        </w:rPr>
        <w:t>-  щомісячну надбавку за присвоєний йому 9 (дев</w:t>
      </w:r>
      <w:r>
        <w:rPr/>
        <w:t>’</w:t>
      </w:r>
      <w:r>
        <w:rPr>
          <w:lang w:val="uk-UA"/>
        </w:rPr>
        <w:t>ятий) ранг посадової особи місцевого самоврядування у розмірі 90 грн.;</w:t>
      </w:r>
    </w:p>
    <w:p>
      <w:pPr>
        <w:pStyle w:val="Normal"/>
        <w:jc w:val="both"/>
        <w:rPr/>
      </w:pPr>
      <w:r>
        <w:rPr>
          <w:lang w:val="uk-UA"/>
        </w:rPr>
        <w:t xml:space="preserve">-  надбавку за вислугу років у розмірі 25% від його посадового окладу з урахуванням надбавки за ранг (загальний стаж державної служби та стаж служби в органах місцевого самоврядування на 01.03.2017р. склав 17 років 09 місяців 22 дні);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надбавку за високі досягнення у праці у розмірі </w:t>
      </w:r>
      <w:r>
        <w:rPr>
          <w:b/>
          <w:u w:val="single"/>
          <w:lang w:val="uk-UA"/>
        </w:rPr>
        <w:t xml:space="preserve">         %</w:t>
      </w:r>
      <w:r>
        <w:rPr>
          <w:lang w:val="uk-UA"/>
        </w:rPr>
        <w:t xml:space="preserve"> від його посадового окладу з урахуванням надбавок за ранг та за вислугу ро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2 Здійснювати преміювання заступника міського голови з питань діяльності виконавчих органів ради (заступника міського голови) Кузьмінова О.Ю, відповідно до його особистого вкладу в загальні результати роботи, у межах фонду преміювання та економії фонду оплат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 Надавати заступнику міського голови Кузьмінову О.Ю. матеріальну допомогу для вирішення соціально – побутових питань, допомогу для оздоровлення при наданні щорічної відпустки у розмірі, що не перевищує його середньомісячної заробітної 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4 На термін дії повноважень Сєвєродонецької міської ради VII скликання виплату матеріальної допомоги для вирішення соціально – побутових питань, допомоги на оздоровлення при наданні щорічної відпустки, а також преміювання заступника міського голови Кузьмінова О.Ю. здійснювати в порядку, встановленому для посадових осіб місцевого самоврядування, на підставі розпоряджень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5 Рішення 24-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1.2017р. №1206 «Про встановлення щомісячних надбавок заступнику міського голови Кузьмінову О.Ю. на 2017 рік»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6 Дане рішення підлягає оприлюдненню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7 Контроль за виконанням даного рішення покласти на міського голову Казакова В.В. та постійну комісію з питань планування, бюджету та фінансів.</w:t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</w:t>
      </w:r>
      <w:r>
        <w:rPr>
          <w:b/>
          <w:lang w:val="uk-UA"/>
        </w:rPr>
        <w:t>Міський голова                                                                                          В.В.Каза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кадрової роботи та з питань служби                                                         І.В.Степан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органах місцевого самоврядування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 питань планування,                                                                                 Р.В.Водяник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бюджету та фінансів</w:t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чальник відділу з юридичних                                                               П.О.Дубіна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та правових питань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8:00Z</dcterms:created>
  <dc:creator>Баташова</dc:creator>
  <dc:description/>
  <cp:keywords/>
  <dc:language>en-US</dc:language>
  <cp:lastModifiedBy>userCti9787</cp:lastModifiedBy>
  <cp:lastPrinted>2017-03-09T14:40:00Z</cp:lastPrinted>
  <dcterms:modified xsi:type="dcterms:W3CDTF">2017-03-09T12:40:00Z</dcterms:modified>
  <cp:revision>6</cp:revision>
  <dc:subject/>
  <dc:title>СЄВЄРОДОНЕЦЬКА МІСЬКА РАДА</dc:title>
</cp:coreProperties>
</file>